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</w:rPr>
        <w:t>منوچهر جمال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ف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ـ</w:t>
      </w:r>
      <w:r>
        <w:rPr>
          <w:b/>
          <w:b/>
          <w:bCs/>
          <w:sz w:val="72"/>
          <w:sz w:val="72"/>
          <w:szCs w:val="72"/>
          <w:rtl w:val="true"/>
        </w:rPr>
        <w:t>ر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ـ</w:t>
      </w:r>
      <w:r>
        <w:rPr>
          <w:b/>
          <w:b/>
          <w:bCs/>
          <w:sz w:val="72"/>
          <w:sz w:val="72"/>
          <w:szCs w:val="72"/>
          <w:rtl w:val="true"/>
        </w:rPr>
        <w:t>نگ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ـ</w:t>
      </w:r>
      <w:r>
        <w:rPr>
          <w:b/>
          <w:b/>
          <w:bCs/>
          <w:sz w:val="72"/>
          <w:sz w:val="72"/>
          <w:szCs w:val="72"/>
          <w:rtl w:val="true"/>
        </w:rPr>
        <w:t>ش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ـ</w:t>
      </w:r>
      <w:r>
        <w:rPr>
          <w:b/>
          <w:b/>
          <w:bCs/>
          <w:sz w:val="72"/>
          <w:sz w:val="72"/>
          <w:szCs w:val="72"/>
          <w:rtl w:val="true"/>
        </w:rPr>
        <w:t>ه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حكومت و جامعه برشالوده فرهنگ اي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  <w:t xml:space="preserve">« </w:t>
      </w: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 xml:space="preserve">بسوى جوان شدن ملت ايران </w:t>
      </w:r>
      <w:r>
        <w:rPr>
          <w:b/>
          <w:bCs/>
          <w:sz w:val="56"/>
          <w:szCs w:val="56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پيدايش حكومت از مل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56"/>
          <w:sz w:val="56"/>
          <w:szCs w:val="56"/>
          <w:rtl w:val="true"/>
        </w:rPr>
        <w:t>چگونه ملت، سيمرغ ميشود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رهنگ ايران ، اين سر انديشه را آفريد كه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حكومت بايد از ملت، يا از جامعه پيدايش ياب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ما امروزه معناى اصلى اصطلاح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پيدايش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ا فراموش ساخته ايم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ولى هنوز در بلوچى ،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پيدايش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ه معناى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زايش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ست ، واين از معانى اصلى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پيدايش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وده است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فرهنگ ايران بطوركلى، و فرهنگ سياس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سياست</w:t>
      </w:r>
      <w:r>
        <w:rPr>
          <w:sz w:val="40"/>
          <w:szCs w:val="40"/>
          <w:rtl w:val="true"/>
        </w:rPr>
        <w:t xml:space="preserve">= </w:t>
      </w:r>
      <w:r>
        <w:rPr>
          <w:sz w:val="40"/>
          <w:sz w:val="40"/>
          <w:szCs w:val="40"/>
          <w:rtl w:val="true"/>
        </w:rPr>
        <w:t xml:space="preserve">جهان آرائى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ايران به ويژه ، استوار بر انديشه </w:t>
      </w:r>
      <w:r>
        <w:rPr>
          <w:sz w:val="40"/>
          <w:szCs w:val="40"/>
          <w:rtl w:val="true"/>
        </w:rPr>
        <w:t xml:space="preserve">» </w:t>
      </w:r>
      <w:r>
        <w:rPr>
          <w:sz w:val="40"/>
          <w:sz w:val="40"/>
          <w:szCs w:val="40"/>
          <w:rtl w:val="true"/>
        </w:rPr>
        <w:t xml:space="preserve">پيدايش </w:t>
      </w:r>
      <w:r>
        <w:rPr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 xml:space="preserve">بوده است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در شاهنامه ، همان گفتار نخست كه در باره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آفرينش عالم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ست ، گفتگو از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پيدايش جهان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ست ، نه از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خلق جهان با امر الاهى مفتدر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. </w:t>
      </w:r>
      <w:r>
        <w:rPr>
          <w:sz w:val="40"/>
          <w:sz w:val="40"/>
          <w:szCs w:val="40"/>
          <w:rtl w:val="true"/>
        </w:rPr>
        <w:t xml:space="preserve">هربخشى از جهان ، ازبخش ديگر ، ميزايد ، ميرويد ، ميجوشد ، برميآيد ، بر ميدمد </w:t>
      </w:r>
      <w:r>
        <w:rPr>
          <w:sz w:val="40"/>
          <w:szCs w:val="4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</w:rPr>
        <w:t xml:space="preserve">سياست و حكومت نيز، بر پايه همين انديشه،استوار بوده است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فقط در دوره چيرگى ساسانيان ، موبدان زرتشتى ، اين انديشه را كوفته اند و تاريك و مسخ ساخته اند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ولى رد پاى آن ، هم درشاهنامه ، و هم در ادبيات ايران باقى مانده است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ز جمله داستان سيمرغ در منطق الطير عطار است كه هر چند رنگ و روى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رفانى و تئولوژيكى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ه خود گرفته است ، ولى يك انديشه اجتماعى و سياسى ، و بالاخره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ئورى حكومت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يرانى بوده است 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 xml:space="preserve">داستان چنين است كه مرغان در جستجوى شاه خود هستند ، و هدهد را با قرعه كشيدن به رهبرى اين جستجوى شاه بر ميگزينند ، و باهمديگر ، شاه خود را ميجويند ، و درپايان اين جستجواست كه در مى يابند كه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همه باهم ، همان شاهند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كه ميجسته اند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به عبارت ديگر ، جامعه در جستجوى اصل حكومترانى باهم،خود ، شاه ، يا خود ، حكومت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يشوند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ين انديشه ، يك تشبيه شاعرانه نيست ، بلكه ريشه در انديشگى ايرانيان در باره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سئله حكومت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دارد ،كه به دو مفهوم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همن و ارتا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ا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همن و هما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از ميگرديده است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ام ديگربهمن يا وهومن ، كه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صل خرد خندان و خرد همپرس يا خرد ديالوگى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ست ،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ركمن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ست كه به معناى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صل اركه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ست 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رك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</w:rPr>
        <w:t xml:space="preserve">كه اينهمانى با خرد دارد ، اصل ساماندهى اجتماع و اصل ساماندهى جهانست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ين واژه سپس در يونان ، اصل حكومت شمرده ميشد ، و در واژه هاى گوناگون از جمله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وناركى </w:t>
      </w:r>
      <w:r>
        <w:rPr>
          <w:sz w:val="40"/>
          <w:szCs w:val="40"/>
          <w:rtl w:val="true"/>
        </w:rPr>
        <w:t xml:space="preserve">= </w:t>
      </w:r>
      <w:r>
        <w:rPr>
          <w:sz w:val="40"/>
          <w:sz w:val="40"/>
          <w:szCs w:val="40"/>
          <w:rtl w:val="true"/>
        </w:rPr>
        <w:t xml:space="preserve">سلطنت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هيرارك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سلسه مراتب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آنارك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نظام خود جوش از جامعه ، بدون حكومت </w:t>
      </w:r>
      <w:r>
        <w:rPr>
          <w:sz w:val="40"/>
          <w:szCs w:val="40"/>
          <w:rtl w:val="true"/>
        </w:rPr>
        <w:t xml:space="preserve">) ..... </w:t>
      </w:r>
      <w:r>
        <w:rPr>
          <w:sz w:val="40"/>
          <w:sz w:val="40"/>
          <w:szCs w:val="40"/>
          <w:rtl w:val="true"/>
        </w:rPr>
        <w:t xml:space="preserve">باقيمانده است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در نائينى ،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رك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به محور چرخ نخريسى گفته ميشود كه پره هاى چرخ نخريسى ، همه روى آن سوارند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ين اصل سامانده كه برابر با اصل خرد است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بهمن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فطرت يا طبيعت هرانسانى و در ژرفاى هر انسانى هست ، و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رتا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كه اصل عدالت و حقوق و قانون است ، از اين خرد يا اركه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ز اين بهمن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پيدايش مى يابد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بهمن ، ناپيداست ، ولى در ارتا يا هما يا سيمرغ ، پيدايش مى يابد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و چون اين اركه يا خرد مينوى ، ناپيداست بايد آنرا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جست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. </w:t>
      </w:r>
      <w:r>
        <w:rPr>
          <w:sz w:val="40"/>
          <w:sz w:val="40"/>
          <w:szCs w:val="40"/>
          <w:rtl w:val="true"/>
        </w:rPr>
        <w:t xml:space="preserve">و ويژگى ديگر بهمن ، آنست كه نه تنها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يان هر انسانى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</w:rPr>
        <w:t xml:space="preserve">است ، بلكه اصل ميان انسانها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صل همپرسى </w:t>
      </w:r>
      <w:r>
        <w:rPr>
          <w:sz w:val="40"/>
          <w:szCs w:val="40"/>
          <w:rtl w:val="true"/>
        </w:rPr>
        <w:t xml:space="preserve">= </w:t>
      </w:r>
      <w:r>
        <w:rPr>
          <w:sz w:val="40"/>
          <w:sz w:val="40"/>
          <w:szCs w:val="40"/>
          <w:rtl w:val="true"/>
        </w:rPr>
        <w:t xml:space="preserve">ديالوگ ، اصل آشتى در همآهنگى يا هارمونى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نيز هست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ينست كه جستجوى اركه يا اصل سامانده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نظم آفرين و قانون آفرين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به  همآهنگى ميان همه انسانها ميكشد ، و سيمرغ كه همان هما يا ارتا باشد ، از همه مردمان ، زائيده و روئيده و جوشيده ميشود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شاه 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</w:rPr>
        <w:t xml:space="preserve">، اصطلاحى بوده است كه در اصل ، نام </w:t>
      </w:r>
      <w:r>
        <w:rPr>
          <w:sz w:val="40"/>
          <w:szCs w:val="40"/>
          <w:rtl w:val="true"/>
        </w:rPr>
        <w:t xml:space="preserve">» </w:t>
      </w:r>
      <w:r>
        <w:rPr>
          <w:sz w:val="40"/>
          <w:sz w:val="40"/>
          <w:szCs w:val="40"/>
          <w:rtl w:val="true"/>
        </w:rPr>
        <w:t xml:space="preserve">سيمرغ يا ارتا يا هما </w:t>
      </w:r>
      <w:r>
        <w:rPr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 xml:space="preserve">بوده است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چنانچه نام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كرمانشاه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در اصل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گرما سين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وده است ، وهمين پسوند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سين كه سئنا يا سيمرغ باشد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تبديل به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شاه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شده است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سيمرغ ، مجموعه همه تخمهاى انسانها در حال گستردگى بوده است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سيمرغ گسترده پر </w:t>
      </w:r>
      <w:r>
        <w:rPr>
          <w:sz w:val="40"/>
          <w:szCs w:val="40"/>
          <w:rtl w:val="true"/>
        </w:rPr>
        <w:t xml:space="preserve">) . </w:t>
      </w:r>
      <w:r>
        <w:rPr>
          <w:sz w:val="40"/>
          <w:sz w:val="40"/>
          <w:szCs w:val="40"/>
          <w:rtl w:val="true"/>
        </w:rPr>
        <w:t xml:space="preserve">همه انسانها باهم ، سيمرغ يا خدا بودند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خدا يا سيمرغ ، خوشه همه انسانها بوده است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با اين مقدمات، ميتوان ديد كه فرهنگ ايران ، از همان آغاز براين سرانديشه استوار بوده است كه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حكومت ، بايد از همه انسانها در اجتماع ، از ملت ، از كاربستن خرد جوينده و آزماينده اشان ، پيدايش يابد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ين جامعه است كه در به كار بستن خرد جوينده و همپرسش ،  حكومت ميشود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حكومت ، جامعه ايست كه در همپرسى خردهاى مردمانش ، به مفهوم عدالت و حقوق و قانون ، رسيده اند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ملت نميرود در نجف يا در واشنگتن ، شاهش و حكومتش را بيابد ، بلكه ميكوشد كه خودش ، تبديل به حكومت يا شاه بشود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مسئله ، مسئله </w:t>
      </w:r>
      <w:r>
        <w:rPr>
          <w:sz w:val="40"/>
          <w:szCs w:val="40"/>
          <w:rtl w:val="true"/>
        </w:rPr>
        <w:t xml:space="preserve">» </w:t>
      </w:r>
      <w:r>
        <w:rPr>
          <w:sz w:val="40"/>
          <w:sz w:val="40"/>
          <w:szCs w:val="40"/>
          <w:rtl w:val="true"/>
        </w:rPr>
        <w:t xml:space="preserve">زائيدن خود از خود است </w:t>
      </w:r>
      <w:r>
        <w:rPr>
          <w:sz w:val="40"/>
          <w:szCs w:val="40"/>
          <w:rtl w:val="true"/>
        </w:rPr>
        <w:t xml:space="preserve">« . </w:t>
      </w:r>
      <w:r>
        <w:rPr>
          <w:sz w:val="40"/>
          <w:sz w:val="40"/>
          <w:szCs w:val="40"/>
          <w:rtl w:val="true"/>
        </w:rPr>
        <w:t xml:space="preserve">جامعه ، خودش را در حكومت ، ميزايد و پديدار ميسازد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جامعه ، خودش ، در جستجوى حق و عدالت و قانون باهم ، تبديل به شاه يا حكومت ميشود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» </w:t>
      </w:r>
      <w:r>
        <w:rPr>
          <w:sz w:val="40"/>
          <w:sz w:val="40"/>
          <w:szCs w:val="40"/>
          <w:rtl w:val="true"/>
        </w:rPr>
        <w:t xml:space="preserve">انسان در جامعه </w:t>
      </w:r>
      <w:r>
        <w:rPr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 xml:space="preserve">، تحول به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نسان در حكومت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ى يابد 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 xml:space="preserve">واژه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شهروند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در فارسى ، درواقع ، هم ترجمه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</w:rPr>
        <w:t>Bourgeois=Buerger</w:t>
      </w:r>
      <w:r>
        <w:rPr>
          <w:sz w:val="40"/>
          <w:szCs w:val="40"/>
          <w:rtl w:val="true"/>
          <w:lang w:bidi="fa-IR"/>
        </w:rPr>
        <w:t xml:space="preserve"> 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ست ، و هم ترجمه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Citoyen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. </w:t>
      </w:r>
      <w:r>
        <w:rPr>
          <w:sz w:val="40"/>
          <w:sz w:val="40"/>
          <w:szCs w:val="40"/>
          <w:rtl w:val="true"/>
        </w:rPr>
        <w:t xml:space="preserve">اين اصطلاح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شهروند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در فضاى فرهنگ ايران ، معناى واقعيش را دارد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چون شهر وند ، انسانيست كه در جامعه ايست كه بلافاصله تبديل به حكومت ميشود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در ليبراليسم ، شهروند به معناى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ورژوا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در جامعه بريده و جدا از حكومت ، واقعيت داشت ، ولى به معناى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Citoyen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</w:rPr>
        <w:t xml:space="preserve">، حكومت ساز و قانون ساز و عدالت آفرين نبود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بريدگى جامعه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ملت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از حكومت ، شكاف خوردگى در هر انسانيست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در اجتماع ، انسان ، حق دارد دنبال منافع شخصى و خصوصيش برود ، ولى حق ندارد در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آفريدن قانون و نظام و عدالت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انباز و همكار باشد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در فرهنگ ايران ، واژه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شهر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كه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خشتر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</w:rPr>
        <w:t xml:space="preserve">باشد ، دو معناى جدا ناپذير از هم داشت </w:t>
      </w:r>
      <w:r>
        <w:rPr>
          <w:sz w:val="40"/>
          <w:sz w:val="40"/>
          <w:szCs w:val="40"/>
        </w:rPr>
        <w:t>١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شهر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ه معناى جامعه </w:t>
      </w:r>
      <w:r>
        <w:rPr>
          <w:sz w:val="40"/>
          <w:sz w:val="40"/>
          <w:szCs w:val="40"/>
        </w:rPr>
        <w:t>٢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ه معناى حاكم و حكومت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علت هم همان تحول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نسان در اجتماع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به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نسان در حكومت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ود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نسان اجتماعى ، انسان حكومتى ميشد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نسان در اجتماع ، تخمه اى بود كه ميروئيد و در انسان حكومتى  واقعيت پيدا ميكرد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نسان با خرد جوينده و آزماينده اش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خرد كاربند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در قانونگذارى و نظام حكومتى سازى و پديدار سازى حقوق سياسى و اقتصادى ، شهروند ميشد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موبدان و شاهان كوشيدند كه ملت را از حكومت ، جدا سازند ، و راه حكومت شدن ملت را ببندند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و انسان را ، در زندان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نافع خصوصى و شخصيش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سير سازند ، و نگذارند كه در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نديشيدن در منافع همگانى و ساماندهى در منافع همگانى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به اوج واقعيت يابى انسانى خود برسند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به  عبارت ديگر ، او را چندان خود پرست سازند كه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شخصيت و موجوديت سياسى و حكومتى خو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ا به كلى از ياد ببرد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 همه انديشيدن ، به همه سامان دادن و نگران زندگى همه بودن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 xml:space="preserve">يا خويشكارى خدا و نمايندگانش، موبد و يا آخوند است ، يا كار شاه و حاكم و حكومت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نسان ، فقط در خيال و پنداشت و رويا ، شهروند ميماند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نسان ،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شبه شهروند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يشود ، ولى در زندان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نافع خصوصى و شخصى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</w:rPr>
        <w:t xml:space="preserve">، بهشت و سعادت خيالى خود را ميجويد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كسى شهروند ميشود كه در قانونگذارى و آفريدن نظم حكومتى و افتصادى و حقوقى ، انباز بشود </w:t>
      </w:r>
      <w:r>
        <w:rPr>
          <w:sz w:val="40"/>
          <w:szCs w:val="40"/>
          <w:rtl w:val="true"/>
        </w:rPr>
        <w:t xml:space="preserve">.           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40:00Z</dcterms:created>
  <dc:creator>Jamali</dc:creator>
  <dc:description/>
  <dc:language>en-US</dc:language>
  <cp:lastModifiedBy>Jamali</cp:lastModifiedBy>
  <dcterms:modified xsi:type="dcterms:W3CDTF">2007-06-07T16:05:00Z</dcterms:modified>
  <cp:revision>4</cp:revision>
  <dc:subject/>
  <dc:title>منوچهر جمالى </dc:title>
</cp:coreProperties>
</file>