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نوچهرجمال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72"/>
          <w:szCs w:val="72"/>
          <w:lang w:val="en-GB" w:bidi="fa-IR"/>
        </w:rPr>
      </w:pPr>
      <w:r>
        <w:rPr>
          <w:b/>
          <w:bCs/>
          <w:sz w:val="72"/>
          <w:szCs w:val="7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درفرهنگ ایر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72"/>
          <w:szCs w:val="72"/>
          <w:rtl w:val="true"/>
          <w:lang w:val="en-GB"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بُنمایه زندگی </w:t>
      </w:r>
      <w:r>
        <w:rPr>
          <w:b/>
          <w:bCs/>
          <w:sz w:val="72"/>
          <w:szCs w:val="72"/>
          <w:rtl w:val="true"/>
          <w:lang w:val="en-GB" w:bidi="fa-IR"/>
        </w:rPr>
        <w:t xml:space="preserve">»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درانسان 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خود را ، درنقشها میگسترد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خودرا به نقـشها، تحوّل میدهـد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سرشاری ِجان انسان،هم سرچشمه ِیقین انسان به خود، وهم سرچشمه صمیمیت اوباگیتیس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پیدایش فطرت زیبای انسان دربُت پرست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..................................................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ُت پرست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نخستین وبرترین ویژگی گوهری انسان، به خود شکل گرفت ، وآن 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عشق ورزی به زیبائی درنقش کر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پرستی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فرهنگ ایران 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عظی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ردن نیست ، بلکه  به معنای شاد وخوش وسعادتمندشدن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دربُت پرستی ، درجستجوی اصل زیبائی درنقش ها ، به اوج شادی وسعادت میرس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یچ بت پرستی ، تنها یک بت را نمی پرستد ، بلکه در بتکده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گارست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ت ها را می پرس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ت ها یا نقشها ، تنوع یابی یک اصل هس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نگارستان یا پانتئون یا ئوز دس چار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Cs w:val="44"/>
          <w:lang w:val="en-GB" w:bidi="fa-IR"/>
        </w:rPr>
        <w:t>uzdeschaar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انجمن خدایان ، 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صل زیبائی ، درنقشها ، تنوع وغنای خود را دررنگها جلوه میده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تنوع ِنقشهاست که میتوان اصل زیبائی را ج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، اصل زیبائی را درنقشهای گوناگون خدایان می بی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توحی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Cs w:val="44"/>
          <w:lang w:val="en-GB" w:bidi="fa-IR"/>
        </w:rPr>
        <w:t>Monotheismus</w:t>
      </w:r>
      <w:r>
        <w:rPr>
          <w:sz w:val="44"/>
          <w:szCs w:val="44"/>
          <w:rtl w:val="true"/>
          <w:lang w:val="en-GB" w:bidi="fa-IR"/>
        </w:rPr>
        <w:t>)</w:t>
      </w:r>
      <w:r>
        <w:rPr>
          <w:sz w:val="44"/>
          <w:sz w:val="44"/>
          <w:szCs w:val="44"/>
          <w:rtl w:val="true"/>
          <w:lang w:val="en-GB" w:bidi="fa-IR"/>
        </w:rPr>
        <w:t>، که درظاهر، به ضدیت با بت پرستی پرداخت ، دراقع ، برضد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زیبائ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رخاست ، که جداناپذیر از تنوع وغنا درنقشها ورنگها وچهره هاست که دربت ها، پیکرمی یاب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کشش بسوی توحید دردین زرتشتی، درتجلیل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سپی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اهریمنی ساز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نگه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پایان یاف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لبته ، سپید را ، دیگرنمیتوانست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ن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خواند ، چون جائی ، رنگ معنا دارد که رنگارنگی 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جائی زیبائی هست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زیبایان ، چهره ها ، بت ه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ن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گو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دراوستا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رن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سرشاری وغنا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زه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دیگرگون شدن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غییرکر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، تغییریابی رنگ و تنوع یابی است و درست این واژه، گواه بر معنای مثبت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غییروتحول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درفرهنگ ایران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توحید،  شیوه زیستن 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قر زیبائ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در زیستن در تنگی ِ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حدت نقش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وحدت بُت ، وحدت رن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که دیگر، نقش وبت نی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معنای توحید ، دراین شعرصائب ، بخوبی عبارت بندی شده است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صلح کردیم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یک نق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ز نقاش جها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حویک چهر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چو آئینه تصویر شدیم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توحید، چیزی جزنشاندن یک بت ، یک نقش، یک رنگ، یک چهره ، بج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نوع نقشها ، رنگها، بُت ها ، چهره ه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وحید، محوشدن دیده دریک چهره ، دریک نقش وصورت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وحید درگوهرش، نفی تنوع وکثرت ورنگارنگ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ست ، بُت به معنای ما ، با ادیان توحیدی ، پیدایش یاف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ت ، ازاین پس ، نقش منجمدشده و تغییرناپذیرو یخ ز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ُت  ، نفی وحذف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ل تحول پذیری وتازه شوی وتنوع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واین خدای توحید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وبه قول سنائی، 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یمان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ودر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>کف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ماندن، یا درهرآموزه وبینش ماندن ، بت پرستی میشو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 رنگ واحدیست که هیچگاه طبیعت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طیف ورنگین کم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پیدا ن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تی که هیچگاه ، انجمن خدایان ن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تی که همه بتها را جزخود میشکند ، ولی خودرا چیزی غیر ازبت مید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حالیکه با اوست که بت به وجود میآ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ُت پرستی حقیقی ، هیچگاه با یک بُت کار ندارد، بلکه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گارستان </w:t>
      </w:r>
      <w:r>
        <w:rPr>
          <w:sz w:val="44"/>
          <w:szCs w:val="44"/>
          <w:rtl w:val="true"/>
          <w:lang w:val="en-GB" w:bidi="fa-IR"/>
        </w:rPr>
        <w:t>=</w:t>
      </w:r>
      <w:r>
        <w:rPr>
          <w:sz w:val="44"/>
          <w:sz w:val="44"/>
          <w:szCs w:val="44"/>
          <w:rtl w:val="true"/>
          <w:lang w:val="en-GB" w:bidi="fa-IR"/>
        </w:rPr>
        <w:t>انجمن همه خدایان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پانتئو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ا ر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توحید ، خدائی را که انسان درزیبائی نقشهای گوناگون ومتنوع و رنگارنگ میجست ، رها میکند و هنر دیدن را از دست میدهد ، چون دیدن ، هنر دیدن زیبائیها درنقشهای گوناگون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 محوشدن و خیره شدن چشم دریک نقش ویک بت ویک آموزه و یک بینش، چشم، کور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شم که فقط یک نقش وچهره ویک رنگ را می بیند ، کور ش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وحید ، زیستن دراوج فقرو تنگی اززیبائیهای زندگی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طاووس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بازتاب اندیش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نگین کم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پری وسرشاری رنگهاست ، با جوانی اینهمانی داشت ، چون جوان ، بـُرنا  </w:t>
      </w:r>
      <w:r>
        <w:rPr>
          <w:sz w:val="44"/>
          <w:szCs w:val="44"/>
          <w:rtl w:val="true"/>
          <w:lang w:val="en-GB" w:bidi="fa-IR"/>
        </w:rPr>
        <w:t>(</w:t>
      </w:r>
      <w:r>
        <w:rPr>
          <w:sz w:val="44"/>
          <w:szCs w:val="44"/>
          <w:lang w:val="en-GB" w:bidi="fa-IR"/>
        </w:rPr>
        <w:t>purnaay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پورنا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پری وسرشاری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نفشها ورنگها و تنوع و طیف ، پیدایش سرشاری زندگ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اخو</w:t>
      </w:r>
      <w:r>
        <w:rPr>
          <w:sz w:val="44"/>
          <w:szCs w:val="44"/>
          <w:rtl w:val="true"/>
          <w:lang w:val="en-GB" w:bidi="fa-IR"/>
        </w:rPr>
        <w:t>=</w:t>
      </w:r>
      <w:r>
        <w:rPr>
          <w:sz w:val="44"/>
          <w:szCs w:val="44"/>
          <w:lang w:val="en-GB" w:bidi="fa-IR"/>
        </w:rPr>
        <w:t>axv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فرهنگ ایران طاووس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فرش مورو</w:t>
      </w:r>
      <w:r>
        <w:rPr>
          <w:sz w:val="44"/>
          <w:szCs w:val="44"/>
          <w:rtl w:val="true"/>
          <w:lang w:val="en-GB" w:bidi="fa-IR"/>
        </w:rPr>
        <w:t>=</w:t>
      </w:r>
      <w:r>
        <w:rPr>
          <w:sz w:val="44"/>
          <w:szCs w:val="44"/>
          <w:lang w:val="en-GB" w:bidi="fa-IR"/>
        </w:rPr>
        <w:t>frash-murw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خوانده میشود که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رغ همیشه تازه ورنگارنگ ونوزائ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را دراسلام، طاوس ، همکار ابلیس ، درجنت ساخته میشود  ومسبب دخول ابلیس  دربهشت را، طاوس میدانند وخروج ابوالبشررا نیز به وی نسبت میدهند ؟ چون مسئله ، محروم ساختن انسان ازپـُری وسرشاری زندگی، یعنی جوانی ، یعنی کام بردن اززیبائیها دررنگارنگیش ه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زاین رو ، گوهرخدا ، برای انسان ، اصل زیبائی است که با تحول یافتن به نقشها ، شادی میآفری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عربها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ُ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صنم میگف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صنم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صن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م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ن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م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ـئن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ن مورویا سیمرغ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رت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، که برترین صفتش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هوچهرگی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زیبائ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و او، خوشه ایست که تخمهایشان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خستین عنصرجان هرجانی وهرانسا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یا صنم ، تخم یا چیترهِ هرانسانی وهرجانیست ، و طبعا این تخم ها که اصل زیبائی هستند ، درنقشهای گوناگون ، چهره می یاب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صن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که عرفا وشعرا درایران درهرچهره زیبا وروی نیکوئی ، دل بدو میدهند، چون ا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جموعه همه زیبائیهاست </w:t>
      </w:r>
      <w:r>
        <w:rPr>
          <w:sz w:val="44"/>
          <w:szCs w:val="44"/>
          <w:rtl w:val="true"/>
          <w:lang w:val="en-GB" w:bidi="fa-IR"/>
        </w:rPr>
        <w:t xml:space="preserve">» . 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>گفتم صنم پرست مشو، با صم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نشی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گفتا به کوی عشق ، همین وهمان کنند 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>حافظ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به عبارت دیگر، خدا که اصل زیبائیست ، تحول به نقشها ، به پیکرها ، به رنگها ، به شکلها می یابد تا همه انسانها ، بتوانند بیواسطه آنها را ببیند ودل بدانها بند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ون طبیعت وفطرت هرانسانی ، پرستید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شادشد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زیبائی درنقش ورنگها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صل زیبائی یا خدا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خوش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خوش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اخو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رتا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هوچیتر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زیبائ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درهمه چیزها ، نقش میشود ، تا همه را مجذوب زیبائی سا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طبیعت انسان، زیبا پرستی است و طبعا ، خدا ، بُـ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صنم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Cs w:val="44"/>
          <w:lang w:val="en-GB" w:bidi="fa-IR"/>
        </w:rPr>
        <w:t>uzdes</w:t>
      </w:r>
      <w:r>
        <w:rPr>
          <w:sz w:val="44"/>
          <w:szCs w:val="44"/>
          <w:rtl w:val="true"/>
          <w:lang w:val="en-GB" w:bidi="fa-IR"/>
        </w:rPr>
        <w:t xml:space="preserve"> ) </w:t>
      </w:r>
      <w:r>
        <w:rPr>
          <w:sz w:val="44"/>
          <w:sz w:val="44"/>
          <w:szCs w:val="44"/>
          <w:rtl w:val="true"/>
          <w:lang w:val="en-GB" w:bidi="fa-IR"/>
        </w:rPr>
        <w:t xml:space="preserve">ونقش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انگاره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و رنگ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>گون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میشود ، چون اصل زیبائی درهرجانی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ین خدا ، ارتای خوشه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رتا خوشت نزد اهل فارس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رتاواهیشت نزد زرتشت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وتخمهای این خوشه ، عنصرنخستین هرجان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اخو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Cs w:val="44"/>
          <w:lang w:val="en-GB" w:bidi="fa-IR"/>
        </w:rPr>
        <w:t>axv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نام اصلی خوشه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خوش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ه است،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خو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ش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ه تخم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 ، که مانند سیمرغ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سه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مرغ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یا سیرن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سه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رن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، بیان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صل مه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چون مهر، به معنای آنست که دوچیز، باهم جفت ویکی شو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صل پیوند دوچیزرا، اصل سوم  میشمرد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، همیشه این اصل سوم ، یعنی اصل پیوند ومهربو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سه تخم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به همان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خم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 ، درفرهنگ ایران ، اصل آفرینن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طبعا هر تخمی ، هر اخوئی ، اصل آفریننده قائم به ذات خود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بدینسان  هرانسانی ، چون گوهرش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خو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Cs w:val="44"/>
          <w:lang w:val="en-GB" w:bidi="fa-IR"/>
        </w:rPr>
        <w:t>axv</w:t>
      </w:r>
      <w:r>
        <w:rPr>
          <w:sz w:val="44"/>
          <w:szCs w:val="44"/>
          <w:lang w:val="en-GB" w:bidi="fa-IR"/>
        </w:rPr>
        <w:t>=</w:t>
      </w:r>
      <w:r>
        <w:rPr>
          <w:sz w:val="44"/>
          <w:szCs w:val="44"/>
          <w:lang w:val="en-GB" w:bidi="fa-IR"/>
        </w:rPr>
        <w:t xml:space="preserve"> ahv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صل زندگ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اصل یقین به خود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کسی که یقین به خود دارد، میآفریند وخود را میگسترد وبه خود، صورت یا نقش میده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فلسفه ایران بر یقین انسان به خود</w:t>
      </w:r>
      <w:r>
        <w:rPr>
          <w:sz w:val="44"/>
          <w:szCs w:val="44"/>
          <w:lang w:val="en-GB" w:bidi="fa-IR"/>
        </w:rPr>
        <w:t>T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بنیاد گذارده میشود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>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فلسفه ایران 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یقین انسان به خو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صمیمیت او با گیتی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گستاخی</w:t>
      </w:r>
      <w:r>
        <w:rPr>
          <w:sz w:val="44"/>
          <w:szCs w:val="44"/>
          <w:rtl w:val="true"/>
          <w:lang w:val="en-GB" w:bidi="fa-IR"/>
        </w:rPr>
        <w:t>=</w:t>
      </w:r>
      <w:r>
        <w:rPr>
          <w:sz w:val="44"/>
          <w:szCs w:val="44"/>
          <w:lang w:val="en-GB" w:bidi="fa-IR"/>
        </w:rPr>
        <w:t>vist-axv</w:t>
      </w:r>
      <w:r>
        <w:rPr>
          <w:sz w:val="44"/>
          <w:szCs w:val="44"/>
          <w:rtl w:val="true"/>
          <w:lang w:val="en-GB" w:bidi="fa-IR"/>
        </w:rPr>
        <w:t xml:space="preserve"> » </w:t>
      </w:r>
      <w:r>
        <w:rPr>
          <w:sz w:val="44"/>
          <w:sz w:val="44"/>
          <w:szCs w:val="44"/>
          <w:rtl w:val="true"/>
          <w:lang w:val="en-GB" w:bidi="fa-IR"/>
        </w:rPr>
        <w:t xml:space="preserve">نامیده میشده است ،  بنیاد گذارده میشود که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گستردن بنمایه جان</w:t>
      </w:r>
      <w:r>
        <w:rPr>
          <w:sz w:val="44"/>
          <w:szCs w:val="44"/>
          <w:lang w:val="en-GB" w:bidi="fa-IR"/>
        </w:rPr>
        <w:t>axv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یا خو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یقین انسان به خودش ، که سرچشمه بینش خوب وبد وکرداروگفتاراست، ازکجا میآید ؟ فرهنگ ایران ، با بدبینی به خود وآگاهبود ازجهل و سستی وضعف وناتوانی خود در شناخت خوب وبد ، آغازن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لکه انسان، یقین تام دارد که خودش، سرچشمه بینش وعمل 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، با بینش وعمل، خود را درگیتی، میگست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ین اندیشه است که درشاهنامه درتصوی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بازتابیده شده است وانسان را کلید گشودن همه مسائل میدا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، به خود اطمینان تام وتزلزل ناپذیر دارد که کلید گشودن همه رازها س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ین یقین تام به خود، وآن صمیمیت با گیتی وتحولاتش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زمان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روزگار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درهمان تصویر انسان درفرهنگ ایران، باز تابیده ش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، تخمیست ازخدا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وشه تخمهاست </w:t>
      </w:r>
      <w:r>
        <w:rPr>
          <w:sz w:val="44"/>
          <w:szCs w:val="44"/>
          <w:rtl w:val="true"/>
          <w:lang w:val="en-GB" w:bidi="fa-IR"/>
        </w:rPr>
        <w:t xml:space="preserve">» . </w:t>
      </w:r>
      <w:r>
        <w:rPr>
          <w:sz w:val="44"/>
          <w:sz w:val="44"/>
          <w:szCs w:val="44"/>
          <w:rtl w:val="true"/>
          <w:lang w:val="en-GB" w:bidi="fa-IR"/>
        </w:rPr>
        <w:t>ازاین رو خدا وانسان ، همگوهرند ، و خدا ، چیزی ج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وشه انسانه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تخم ، نامهای گوناگون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جمل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خو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رتا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هوچهر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زیب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فرن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پرن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وپر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وه فر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 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نخستین عنص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امیده شده 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دا میآفریند ، به معنای آنست که همه تخمها ، خود را د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گردیس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Cs w:val="44"/>
          <w:lang w:val="en-GB" w:bidi="fa-IR"/>
        </w:rPr>
        <w:t>Jaadag-wihirih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تحول دادن شکل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متامورفو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تحول ده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Cs w:val="44"/>
          <w:lang w:val="en-GB" w:bidi="fa-IR"/>
        </w:rPr>
        <w:t>vi-stan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نقش یابیهای پی درپی ، خود را میگسترند ، ازخود میرویند و میجوشند ، خودرا میسازند وبنا میکن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ر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دهش</w:t>
      </w:r>
      <w:r>
        <w:rPr>
          <w:sz w:val="44"/>
          <w:szCs w:val="44"/>
          <w:rtl w:val="true"/>
          <w:lang w:val="en-GB" w:bidi="fa-IR"/>
        </w:rPr>
        <w:t>=</w:t>
      </w:r>
      <w:r>
        <w:rPr>
          <w:sz w:val="44"/>
          <w:szCs w:val="44"/>
          <w:lang w:val="en-GB" w:bidi="fa-IR"/>
        </w:rPr>
        <w:t>daiti</w:t>
      </w:r>
      <w:r>
        <w:rPr>
          <w:sz w:val="44"/>
          <w:szCs w:val="44"/>
          <w:rtl w:val="true"/>
          <w:lang w:val="en-GB" w:bidi="fa-IR"/>
        </w:rPr>
        <w:t xml:space="preserve"> » </w:t>
      </w:r>
      <w:r>
        <w:rPr>
          <w:sz w:val="44"/>
          <w:sz w:val="44"/>
          <w:szCs w:val="44"/>
          <w:rtl w:val="true"/>
          <w:lang w:val="en-GB" w:bidi="fa-IR"/>
        </w:rPr>
        <w:t xml:space="preserve">میگف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دا که اصل وگوهرهمه جانهاست، دهشی است ، خود را هدیه 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ودش را ، دردادن ، هدیه 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یزی ازمُلک خودش ، به دیگران نمیدهد ، بل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وهرخودش را درآفریدن ، میدهد، میافشاند، میپراکند، میگسترد </w:t>
      </w:r>
      <w:r>
        <w:rPr>
          <w:sz w:val="44"/>
          <w:szCs w:val="44"/>
          <w:rtl w:val="true"/>
          <w:lang w:val="en-GB" w:bidi="fa-IR"/>
        </w:rPr>
        <w:t xml:space="preserve">» . </w:t>
      </w:r>
      <w:r>
        <w:rPr>
          <w:sz w:val="44"/>
          <w:sz w:val="44"/>
          <w:szCs w:val="44"/>
          <w:rtl w:val="true"/>
          <w:lang w:val="en-GB" w:bidi="fa-IR"/>
        </w:rPr>
        <w:t xml:space="preserve">این معنای اصطلاح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هش </w:t>
      </w:r>
      <w:r>
        <w:rPr>
          <w:sz w:val="44"/>
          <w:szCs w:val="44"/>
          <w:rtl w:val="true"/>
          <w:lang w:val="en-GB" w:bidi="fa-IR"/>
        </w:rPr>
        <w:t>=</w:t>
      </w:r>
      <w:r>
        <w:rPr>
          <w:sz w:val="44"/>
          <w:szCs w:val="44"/>
          <w:lang w:val="en-GB" w:bidi="fa-IR"/>
        </w:rPr>
        <w:t>daiti</w:t>
      </w:r>
      <w:r>
        <w:rPr>
          <w:sz w:val="44"/>
          <w:szCs w:val="44"/>
          <w:rtl w:val="true"/>
          <w:lang w:val="en-GB" w:bidi="fa-IR"/>
        </w:rPr>
        <w:t xml:space="preserve"> 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خدا ،ابربارنده ایست که تبدیل ب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 دو رود روان میشود که باهم جفت هستند و همه جهان را آبیاری میکن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عبارت دیگر ، خدا،  دوصفت جفت باهم دارد که باهم درهمه تخمها روانست </w:t>
      </w:r>
      <w:r>
        <w:rPr>
          <w:sz w:val="44"/>
          <w:szCs w:val="44"/>
          <w:rtl w:val="true"/>
          <w:lang w:val="en-GB" w:bidi="fa-IR"/>
        </w:rPr>
        <w:t xml:space="preserve">: </w:t>
      </w:r>
      <w:r>
        <w:rPr>
          <w:sz w:val="44"/>
          <w:szCs w:val="44"/>
          <w:lang w:val="en-GB" w:bidi="fa-IR"/>
        </w:rPr>
        <w:t>1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رنگ یا ارن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شیراب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خور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سانس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و</w:t>
      </w:r>
      <w:r>
        <w:rPr>
          <w:sz w:val="44"/>
          <w:szCs w:val="44"/>
          <w:lang w:val="en-GB" w:bidi="fa-IR"/>
        </w:rPr>
        <w:t>2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دهش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خود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>دهندگی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دهنده شیرابه خود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گوهراین خدا ، که عنصرنخستین هرجانیست با خدایان ابراهیمی ، فرق کلی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نها خدای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قربانی خوا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نها ، ازانسانها دراجرای همه اوامرونواهیشان ، قربانی میخواه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زندگی کردن طبق امر ونهی آنها ، قربانی کردن زندگی درهرعمل وفکروگف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زندگی دراین ادیان ، قربانی کردن خود ، درسراسر اعمال وافکارواحساسات برای الله 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گرانیگاه فرهنگ ایران ، درست وارونه این می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دا ، ازهیچ جانی ، قربانی نمیخواهد ، بلکه خودش را به هرجانی ، هدیه میده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دهش میکن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تا با گسترش گوهرخدائیش، بـزید ، و خود را بیافریند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به خود شکل بدهد ، خود را زیباساز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زیبائی را در اندیشه وگفتاروکردارش ، نقش 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دا، شیرابه و خون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>رنگ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یا اصل رنگارنگ زندگیست که هدیه داده میشود ، تا ازهمه جانها ، نقشها ورنگهای زیبا پدیدارشو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یگردیسی ِجان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>اخو، فرن ، هوپری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خود آفرینی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رتخم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خو یا ارتا یا فرن یا هوپر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که اصل جان انسانست ، به خود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قش میده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ود ، صورت میدهد </w:t>
      </w:r>
      <w:r>
        <w:rPr>
          <w:sz w:val="44"/>
          <w:szCs w:val="44"/>
          <w:rtl w:val="true"/>
          <w:lang w:val="en-GB" w:bidi="fa-IR"/>
        </w:rPr>
        <w:t xml:space="preserve">» . </w:t>
      </w:r>
      <w:r>
        <w:rPr>
          <w:sz w:val="44"/>
          <w:sz w:val="44"/>
          <w:szCs w:val="44"/>
          <w:rtl w:val="true"/>
          <w:lang w:val="en-GB" w:bidi="fa-IR"/>
        </w:rPr>
        <w:t xml:space="preserve">خالق واحدی دراین فرهنگ 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رتخمی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خو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صل جان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زنقشی به نقشی دیگر، روان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نقش دیگرشدن ، می تازد ، یعنی روان میشود ، موج میزند ، تازه میشو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تاختن وتازه شدن</w:t>
      </w:r>
      <w:r>
        <w:rPr>
          <w:sz w:val="44"/>
          <w:szCs w:val="44"/>
          <w:rtl w:val="true"/>
          <w:lang w:val="en-GB" w:bidi="fa-IR"/>
        </w:rPr>
        <w:t xml:space="preserve">) . </w:t>
      </w:r>
      <w:r>
        <w:rPr>
          <w:sz w:val="44"/>
          <w:sz w:val="44"/>
          <w:szCs w:val="44"/>
          <w:rtl w:val="true"/>
          <w:lang w:val="en-GB" w:bidi="fa-IR"/>
        </w:rPr>
        <w:t>به عبارت دیگر، خدا ،  چیزی ج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ل همیشه نقش تازه شوند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همه تخم ها ، درهمه جانها نی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هرجانی ، خود را درگستردن ، درنقش دادن به خود ، میآفری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یا به عبارت دیگر، خدا که مجموعه تخمها واصل زیبائ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هوپری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هوچهره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ست ، دربه خود نقش دادن در تک تک تخمها ، خود را درهزاران نقش می نما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همه تخمها ، نقش وصورت و رنگ وچهره میشود ، تا گیتی ، مجموعه پیدایش زیبائیها درنقش ها ورنگها وپیکرها ب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نچه درتخم ها ، خدائیست ، درنقش شدن ، درصورت یافتن ، پرستیده میشو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پرستی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چنانکه درپیش آمد ، درفرهنگ ایران ،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عظی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دار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درپرستیدن این نقشهای خدا درهرانسانی ، به عظمت خدا درهرانسانی ، گواهی نمیدهد ، بلکه پرستیدن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شادونی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هزوارش ، یونکر</w:t>
      </w:r>
      <w:r>
        <w:rPr>
          <w:sz w:val="44"/>
          <w:szCs w:val="44"/>
          <w:rtl w:val="true"/>
          <w:lang w:val="en-GB" w:bidi="fa-IR"/>
        </w:rPr>
        <w:t xml:space="preserve">) . </w:t>
      </w:r>
      <w:r>
        <w:rPr>
          <w:sz w:val="44"/>
          <w:sz w:val="44"/>
          <w:szCs w:val="44"/>
          <w:rtl w:val="true"/>
          <w:lang w:val="en-GB" w:bidi="fa-IR"/>
        </w:rPr>
        <w:t xml:space="preserve">شادونین ، یعنی شاد شدن وشاد کردن ، یعنی خوشی وسعادت یافتن و خوشی وسعادت بخشیدن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نقش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صنم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ب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پرستیدن ، این معنا را نداشته که انسان ، با اعتراف به عظمت آن خدا ، به حقارت وناچیزی وناتوانی وجهل وتاریکی خود ، گواهی بده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لکه شادی وخوشی ازاین می یابد که خدا وحقیقت واصل ، به همه نقش ها تحول می یابد ، و انسان میتواند با خدا وحقیقت واصل، درهمه چیزها ، بی هیچ واسطه ای ،انبازشود وبا آن بیامیزد ، واین انبازشدن ، شادی وخوشی وسعادتست و نامش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رستید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شادونی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دیگردیسی هرجانی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اخو، فرن ، هوپری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ه نقشها ودیگرگونیها ، خود آفرینی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رتخم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خو یا ارتا یا فرن یا هوپر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که اصل جان انسانست ، به زیبائی گوهری خو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قش میده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ود ، صورت میده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خود را میگست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، این گوهر خدائی خود را ، درمی یابد که اصل یقین ازخودش ه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ازخود، یقین داشتن ، به خود ، اعتماد داشتن ، با پذیرش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خو</w:t>
      </w:r>
      <w:r>
        <w:rPr>
          <w:sz w:val="44"/>
          <w:szCs w:val="44"/>
          <w:rtl w:val="true"/>
          <w:lang w:val="en-GB" w:bidi="fa-IR"/>
        </w:rPr>
        <w:t>=</w:t>
      </w:r>
      <w:r>
        <w:rPr>
          <w:sz w:val="44"/>
          <w:szCs w:val="44"/>
          <w:lang w:val="en-GB" w:bidi="fa-IR"/>
        </w:rPr>
        <w:t>axv</w:t>
      </w:r>
      <w:r>
        <w:rPr>
          <w:sz w:val="44"/>
          <w:szCs w:val="44"/>
          <w:lang w:val="en-GB" w:bidi="fa-IR"/>
        </w:rPr>
        <w:t xml:space="preserve"> = </w:t>
      </w:r>
      <w:r>
        <w:rPr>
          <w:sz w:val="44"/>
          <w:szCs w:val="44"/>
          <w:lang w:val="en-GB" w:bidi="fa-IR"/>
        </w:rPr>
        <w:t>ahv</w:t>
      </w:r>
      <w:r>
        <w:rPr>
          <w:sz w:val="44"/>
          <w:szCs w:val="44"/>
          <w:lang w:val="en-GB" w:bidi="fa-IR"/>
        </w:rPr>
        <w:t xml:space="preserve">= </w:t>
      </w:r>
      <w:r>
        <w:rPr>
          <w:sz w:val="44"/>
          <w:szCs w:val="44"/>
          <w:lang w:val="en-GB" w:bidi="fa-IR"/>
        </w:rPr>
        <w:t>ahvra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به کردا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ان یا اصل ج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انسان ، نها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رد پای این اندیشه بزرگ، بارها درشاهنامه باقی مانده ، ولی معمولا،  نادیده گرفته میشود، چون این پدیده ، به عمد، به حاشیه رانده شده 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یقین تزلزل ناپذیر انسان  به خو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قرین وجفت  با زمان ،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گردش روزگار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تحولات زم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فرهنگ ایران، هر انسانی خودش تواناست که  از دگرگونیهای زمان در گیتی بیاموزد ، و نیاز به هیچ مرجع دیگری دربینش ن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نچه را از دیگران وازپیشینیان میآموزد، باید با حواس خودش ازنو بیازماید و این حواس وخردخودش هست که مرجع نهائی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معرفتی ، برترین ارزش را دارد که انسان ، خودش ازتحولات گیتی، یافته 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عبارت دیگر ، گردش روزگاریا تحولات زمان ، تنها آموزگار انسان شمر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رد انسان با اندیشیدن دردیگرگون شویها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تغییرات وتحولات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رابطه مستقیم وبیواسطه با گیتی می یابد و به معرفت نیک وبد میرس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، یقین به خویشتن دارد که میتواند ، با تجربیات خودش ازتحولات اجتماعی، نیک وبد را بشناس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بدین سان هیچ آموزگاری را جزهمین انبازشدن خرد خود با گردش روزگار، مرجع نهائی خود نمید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لبته این اندیشه ، چنانکه فورا به چشم میخورد ، با شناخت پیامبرا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زرتشت ومحمد و</w:t>
      </w:r>
      <w:r>
        <w:rPr>
          <w:sz w:val="44"/>
          <w:szCs w:val="44"/>
          <w:rtl w:val="true"/>
          <w:lang w:val="en-GB" w:bidi="fa-IR"/>
        </w:rPr>
        <w:t xml:space="preserve">... ) </w:t>
      </w:r>
      <w:r>
        <w:rPr>
          <w:sz w:val="44"/>
          <w:sz w:val="44"/>
          <w:szCs w:val="44"/>
          <w:rtl w:val="true"/>
          <w:lang w:val="en-GB" w:bidi="fa-IR"/>
        </w:rPr>
        <w:t xml:space="preserve">وسپس موبدان وعلمای دینشان  ، به کردار آموزگار وبرترین مرجع دانش ، آشتی ناپذیر است ، و به همین علت نیز این اندیشه ، در دوره ساسانیان درداستانهای شاهنامه ، ازموبدان زرتشتی به کناررانده شده و حاشیه ای وفرعی گردیده است ومحتوای اصلیش را از دست داده است 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اندیشه ، معرفتی را که انسان خودش درجستجوی مستقیم وآزمایشهای خود درارتباط با تحولات گیتی واجتماع و تاریخ و تفکرمی یابد ، برترین ارزش ومیزان مید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روزگار وزمان وگیتی ، برای انسان ، کتاب نیستد تا بینش را 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کتاب تکوی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خواند 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و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وشت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آن روزگار،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ندیشه یا پدیده تغییرناپذی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شته است 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نانچ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رنوش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یچگاه  تغییرنمی پذیرد ، چون نوشته شده است 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دا ی ایران ، 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کتاب نویس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ست 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ون خدای کتاب نویس ، خدائیست که همه چیزها را ازگشتن ، بازمی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لله ، کتاب نویس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دای ایران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رتا فرورد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رتای تحول یاب است 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رروز، خدائی دیگر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پسون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فرور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َرتـَ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که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ردیدن وگش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رتای خوشه ، تخم جان درهرانسانی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فروهر، تخم این خدای خوش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پهلوی،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تغییرپذیر</w:t>
      </w:r>
      <w:r>
        <w:rPr>
          <w:sz w:val="44"/>
          <w:szCs w:val="44"/>
          <w:rtl w:val="true"/>
          <w:lang w:val="en-GB" w:bidi="fa-IR"/>
        </w:rPr>
        <w:t xml:space="preserve">» « </w:t>
      </w:r>
      <w:r>
        <w:rPr>
          <w:sz w:val="44"/>
          <w:sz w:val="44"/>
          <w:szCs w:val="44"/>
          <w:rtl w:val="true"/>
          <w:lang w:val="en-GB" w:bidi="fa-IR"/>
        </w:rPr>
        <w:t>روچ وَرد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روز گر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گفته میشود</w:t>
      </w:r>
      <w:r>
        <w:rPr>
          <w:sz w:val="44"/>
          <w:szCs w:val="44"/>
          <w:rtl w:val="true"/>
          <w:lang w:val="en-GB" w:bidi="fa-IR"/>
        </w:rPr>
        <w:t xml:space="preserve">.   </w:t>
      </w:r>
      <w:r>
        <w:rPr>
          <w:sz w:val="44"/>
          <w:sz w:val="44"/>
          <w:szCs w:val="44"/>
          <w:rtl w:val="true"/>
          <w:lang w:val="en-GB" w:bidi="fa-IR"/>
        </w:rPr>
        <w:t xml:space="preserve">ارتای فروهر، اصل تحول یابی ومتامورفوز درجا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اخو</w:t>
      </w:r>
      <w:r>
        <w:rPr>
          <w:sz w:val="44"/>
          <w:szCs w:val="44"/>
          <w:rtl w:val="true"/>
          <w:lang w:val="en-GB" w:bidi="fa-IR"/>
        </w:rPr>
        <w:t>)</w:t>
      </w:r>
      <w:r>
        <w:rPr>
          <w:sz w:val="44"/>
          <w:sz w:val="44"/>
          <w:szCs w:val="44"/>
          <w:rtl w:val="true"/>
          <w:lang w:val="en-GB" w:bidi="fa-IR"/>
        </w:rPr>
        <w:t xml:space="preserve">هرانسانی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زمان یا روزگار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ردش یا گشتن یا  </w:t>
      </w:r>
      <w:r>
        <w:rPr>
          <w:sz w:val="44"/>
          <w:szCs w:val="44"/>
          <w:lang w:val="en-GB" w:bidi="fa-IR"/>
        </w:rPr>
        <w:t>vartan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درشاهنامه ، غالبا 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گردش روزگا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سخن میر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گردیدن ، صفت گوهری زمان یا روزگار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یکی ازمهمترین نیروهای ضمیر انسان یا جان انسان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خو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Cs w:val="44"/>
          <w:lang w:val="en-GB" w:bidi="fa-IR"/>
        </w:rPr>
        <w:t>axv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فروهر است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ل تحول دهند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فرا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ورت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فراگشت یا فراگر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دا، درهرانسانی، تخمیست که اصل گشتن یا شدنست ، نه کتاب نویس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، ازهیچ کتاب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ندیشه های تحول ناپذیرند که غایتشان باز داشتن اجتماع ازتحول است و تحول را تباهکارواصل فساد میدان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می آموزد ، بلکه با اندیشیدن خرد خودش دردگرگونیهای زمان ، به ارزشمندترین بینشها میرس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نیروی تحول یاب درانسان ، جفت وقرین با تحول درگیتی یا زمان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شاهنامه بارها می یابیم که دربحرانها واضطرابات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نباید ترا پند آموزگار      نگه کن ، بدین گردش روزگار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زهمه مراجع بینش دراجتماع ودین و علم ، دست بکش و با خرد وجان خودت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گردش روزگار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تحول زمان درگیت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بنگرتا دربحرانها وهنگامهای اضطراری، بتوانی راه خود را بگشائی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بحرانها واضطرارها ، معلوماتی که از مراجع دانش یاد گرفته ای ، بکار نمی آید ، بلکه باید با خردت با هنگام روبروشوی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ه آموزگارهارا کناربگذارو با جان وخرد خودت ، به دگرگونیها درگیتی که زمانست ، بنگرو بیندیش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سی کش خرد باشد آموزگار    نگه داردش، گردش روزگار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حتا انوشیروان زرتشتی ، چنانچه درقابوس نامه میآید ، برغم ایمانش به زرتشت ، بیاد این اصل مهم فرهنگی درایران میافت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تاروز وشب آینده است ورونده ، ازگردش سالها، شگفت مدار</w:t>
      </w:r>
      <w:r>
        <w:rPr>
          <w:sz w:val="44"/>
          <w:szCs w:val="44"/>
          <w:rtl w:val="true"/>
          <w:lang w:val="en-GB" w:bidi="fa-IR"/>
        </w:rPr>
        <w:t xml:space="preserve">» « </w:t>
      </w:r>
      <w:r>
        <w:rPr>
          <w:sz w:val="44"/>
          <w:sz w:val="44"/>
          <w:szCs w:val="44"/>
          <w:rtl w:val="true"/>
          <w:lang w:val="en-GB" w:bidi="fa-IR"/>
        </w:rPr>
        <w:t xml:space="preserve">هرکه روزگاراورا دانا نکند ، در آموزش او هیچکس را رنج نباید برد که رنج او ضایع گردد </w:t>
      </w:r>
      <w:r>
        <w:rPr>
          <w:sz w:val="44"/>
          <w:szCs w:val="44"/>
          <w:rtl w:val="true"/>
          <w:lang w:val="en-GB" w:bidi="fa-IR"/>
        </w:rPr>
        <w:t xml:space="preserve">» . </w:t>
      </w:r>
      <w:r>
        <w:rPr>
          <w:sz w:val="44"/>
          <w:sz w:val="44"/>
          <w:szCs w:val="44"/>
          <w:rtl w:val="true"/>
          <w:lang w:val="en-GB" w:bidi="fa-IR"/>
        </w:rPr>
        <w:t xml:space="preserve">یا ناصرخسرو مذهبی ، برغم آنکه ایمان به آموزگاربودن الله  دارد فراموش میکند و میگو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را این روزگار ، آموزگار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زین به نیست مان آموزگار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لبته این افراد با درکنارهم نهادن اندیشه فرهنگی که در روان آنها ریشه ژرف دارد و مرجعیت الهی در دینشان ، احساس تضاد آنهارا ازهم ، ازدست داده 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اندیشه بنیادی، به سیمرغ یا ارتای خوشه یا ارتای فرورد بازمیگردد که خودش ، تخم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>اخو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آتش، یا اصل جان هرانسانیست ، و اصل پـُری وسرشاری است که کشش به خود گستری را درهمه انسانها افشان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 همین خداهست که درشاهنامه به فرزندش زال ، میگو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گر کاین نشیمت نیاید بکار    یکی آزمایش کن از روزگار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درتو ، تخم من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خو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فر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رت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 که اصل قائم بذات میباشد ، چون سرشازو پـُراست ، کشش به خود گستری درجهان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یژگی گوهری 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خو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ستاخ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Cs w:val="44"/>
          <w:lang w:val="en-GB" w:bidi="fa-IR"/>
        </w:rPr>
        <w:t>vistaaxv  vista-uva</w:t>
      </w:r>
      <w:r>
        <w:rPr>
          <w:sz w:val="44"/>
          <w:szCs w:val="44"/>
          <w:rtl w:val="true"/>
          <w:lang w:val="en-GB" w:bidi="fa-IR"/>
        </w:rPr>
        <w:t xml:space="preserve"> » </w:t>
      </w:r>
      <w:r>
        <w:rPr>
          <w:sz w:val="44"/>
          <w:sz w:val="44"/>
          <w:szCs w:val="44"/>
          <w:rtl w:val="true"/>
          <w:lang w:val="en-GB" w:bidi="fa-IR"/>
        </w:rPr>
        <w:t xml:space="preserve">و فرّخ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Cs w:val="44"/>
          <w:lang w:val="en-GB" w:bidi="fa-IR"/>
        </w:rPr>
        <w:t>farr-axv</w:t>
      </w:r>
      <w:r>
        <w:rPr>
          <w:sz w:val="44"/>
          <w:szCs w:val="44"/>
          <w:rtl w:val="true"/>
          <w:lang w:val="en-GB" w:bidi="fa-IR"/>
        </w:rPr>
        <w:t xml:space="preserve"> » </w:t>
      </w:r>
      <w:r>
        <w:rPr>
          <w:sz w:val="44"/>
          <w:sz w:val="44"/>
          <w:szCs w:val="44"/>
          <w:rtl w:val="true"/>
          <w:lang w:val="en-GB" w:bidi="fa-IR"/>
        </w:rPr>
        <w:t>و فراخ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lang w:val="en-GB" w:bidi="fa-IR"/>
        </w:rPr>
        <w:t>fraa-uva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و اوستاخی </w:t>
      </w:r>
      <w:r>
        <w:rPr>
          <w:sz w:val="44"/>
          <w:szCs w:val="44"/>
          <w:rtl w:val="true"/>
          <w:lang w:val="en-GB" w:bidi="fa-IR"/>
        </w:rPr>
        <w:t xml:space="preserve">«   »  </w:t>
      </w:r>
      <w:r>
        <w:rPr>
          <w:sz w:val="44"/>
          <w:sz w:val="44"/>
          <w:szCs w:val="44"/>
          <w:rtl w:val="true"/>
          <w:lang w:val="en-GB" w:bidi="fa-IR"/>
        </w:rPr>
        <w:t xml:space="preserve">و سرشاری وفور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ررسی ادامه دارد</w:t>
      </w:r>
      <w:r>
        <w:rPr>
          <w:sz w:val="44"/>
          <w:szCs w:val="44"/>
          <w:rtl w:val="true"/>
          <w:lang w:val="en-GB" w:bidi="fa-IR"/>
        </w:rPr>
        <w:t>.......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23:00Z</dcterms:created>
  <dc:creator>User</dc:creator>
  <dc:description/>
  <cp:keywords/>
  <dc:language>en-US</dc:language>
  <cp:lastModifiedBy>farangis</cp:lastModifiedBy>
  <dcterms:modified xsi:type="dcterms:W3CDTF">2010-11-05T18:10:00Z</dcterms:modified>
  <cp:revision>18</cp:revision>
  <dc:subject/>
  <dc:title>مولوی و شاه پریان و پریزاده</dc:title>
</cp:coreProperties>
</file>