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نوچهرجمال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سکولاریته و مفهوم نق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نقد ِ رسائی </w:t>
      </w:r>
      <w:r>
        <w:rPr>
          <w:b/>
          <w:bCs/>
          <w:sz w:val="96"/>
          <w:szCs w:val="96"/>
          <w:rtl w:val="true"/>
          <w:lang w:val="en-GB" w:bidi="fa-IR"/>
        </w:rPr>
        <w:t xml:space="preserve">=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خردا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خُـر د ا د</w:t>
      </w:r>
      <w:r>
        <w:rPr>
          <w:sz w:val="56"/>
          <w:szCs w:val="56"/>
          <w:rtl w:val="true"/>
          <w:lang w:val="en-GB" w:bidi="fa-IR"/>
        </w:rPr>
        <w:t>(</w:t>
      </w:r>
      <w:r>
        <w:rPr>
          <w:sz w:val="56"/>
          <w:sz w:val="56"/>
          <w:szCs w:val="56"/>
          <w:rtl w:val="true"/>
          <w:lang w:val="en-GB" w:bidi="fa-IR"/>
        </w:rPr>
        <w:t>همان هاروت درقرآنست</w:t>
      </w:r>
      <w:r>
        <w:rPr>
          <w:sz w:val="56"/>
          <w:szCs w:val="56"/>
          <w:rtl w:val="true"/>
          <w:lang w:val="en-GB" w:bidi="fa-IR"/>
        </w:rPr>
        <w:t>)</w:t>
      </w:r>
    </w:p>
    <w:p>
      <w:pPr>
        <w:pStyle w:val="Normal"/>
        <w:tabs>
          <w:tab w:val="clear" w:pos="720"/>
          <w:tab w:val="left" w:pos="266" w:leader="none"/>
          <w:tab w:val="center" w:pos="4153" w:leader="none"/>
        </w:tabs>
        <w:bidi w:val="1"/>
        <w:ind w:left="0" w:right="0" w:hanging="0"/>
        <w:jc w:val="left"/>
        <w:rPr/>
      </w:pPr>
      <w:r>
        <w:rPr>
          <w:b/>
          <w:bCs/>
          <w:sz w:val="56"/>
          <w:szCs w:val="56"/>
          <w:rtl w:val="true"/>
          <w:lang w:val="en-GB" w:bidi="fa-IR"/>
        </w:rPr>
        <w:tab/>
        <w:tab/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خدای مـزه </w:t>
      </w:r>
      <w:r>
        <w:rPr>
          <w:b/>
          <w:bCs/>
          <w:sz w:val="56"/>
          <w:szCs w:val="56"/>
          <w:rtl w:val="true"/>
          <w:lang w:val="en-GB" w:bidi="fa-IR"/>
        </w:rPr>
        <w:t>(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خدای ِذوق </w:t>
      </w:r>
      <w:r>
        <w:rPr>
          <w:b/>
          <w:bCs/>
          <w:sz w:val="56"/>
          <w:szCs w:val="56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مزه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ُن ِآمیختن با هست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نسان ،خوشی وبینش را، مزه میک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نسان، شیرابه گیتی را میمز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52"/>
          <w:sz w:val="52"/>
          <w:szCs w:val="52"/>
          <w:rtl w:val="true"/>
          <w:lang w:val="en-GB" w:bidi="fa-IR"/>
        </w:rPr>
        <w:t>سیمرغ ، باده است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بَگمَز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بغ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مس</w:t>
      </w:r>
      <w:r>
        <w:rPr>
          <w:b/>
          <w:bCs/>
          <w:sz w:val="52"/>
          <w:szCs w:val="52"/>
          <w:rtl w:val="true"/>
          <w:lang w:val="en-GB" w:bidi="fa-IR"/>
        </w:rPr>
        <w:t>=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خدای م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خدای ماه، سیمرغ ، باد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ستی ازباده،شناخت جوهرجهان ورامش، باهمست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فرهنگ ایران ،مز ه زندگی، معنای زندگی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72"/>
          <w:szCs w:val="72"/>
          <w:lang w:val="en-GB" w:bidi="fa-IR"/>
        </w:rPr>
      </w:pP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  <w:lang w:val="en-GB" w:bidi="fa-IR"/>
        </w:rPr>
        <w:t xml:space="preserve">مفهوم </w:t>
      </w:r>
      <w:r>
        <w:rPr>
          <w:b/>
          <w:bCs/>
          <w:i/>
          <w:iCs/>
          <w:color w:val="FF0000"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  <w:lang w:val="en-GB" w:bidi="fa-IR"/>
        </w:rPr>
        <w:t>نقدونسیه</w:t>
      </w:r>
      <w:r>
        <w:rPr>
          <w:b/>
          <w:bCs/>
          <w:i/>
          <w:iCs/>
          <w:color w:val="FF0000"/>
          <w:sz w:val="72"/>
          <w:szCs w:val="72"/>
          <w:rtl w:val="true"/>
          <w:lang w:val="en-GB" w:bidi="fa-IR"/>
        </w:rPr>
        <w:t>»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  <w:lang w:val="en-GB" w:bidi="fa-IR"/>
        </w:rPr>
        <w:t>، و تفاوت آن بامفهوم ِ</w:t>
      </w:r>
      <w:r>
        <w:rPr>
          <w:b/>
          <w:bCs/>
          <w:i/>
          <w:iCs/>
          <w:color w:val="FF0000"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  <w:lang w:val="en-GB" w:bidi="fa-IR"/>
        </w:rPr>
        <w:t>مزه</w:t>
      </w:r>
      <w:r>
        <w:rPr>
          <w:b/>
          <w:bCs/>
          <w:i/>
          <w:iCs/>
          <w:color w:val="FF0000"/>
          <w:sz w:val="72"/>
          <w:szCs w:val="72"/>
          <w:rtl w:val="true"/>
          <w:lang w:val="en-GB" w:bidi="fa-IR"/>
        </w:rPr>
        <w:t>»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  <w:lang w:val="en-GB" w:bidi="fa-IR"/>
        </w:rPr>
        <w:t>، درفرهنگ 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72"/>
          <w:szCs w:val="72"/>
          <w:lang w:val="en-GB" w:bidi="fa-IR"/>
        </w:rPr>
      </w:pP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  <w:lang w:val="en-GB" w:bidi="fa-IR"/>
        </w:rPr>
        <w:t>آنچه باما میآمیزد،نقدمیش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72"/>
          <w:szCs w:val="72"/>
          <w:lang w:val="en-GB" w:bidi="fa-IR"/>
        </w:rPr>
      </w:pP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  <w:lang w:val="en-GB" w:bidi="fa-IR"/>
        </w:rPr>
        <w:t>ازاینرو، خدا وحقیقت ومعناورامش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72"/>
          <w:szCs w:val="72"/>
          <w:lang w:val="en-GB" w:bidi="fa-IR"/>
        </w:rPr>
      </w:pP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  <w:lang w:val="en-GB" w:bidi="fa-IR"/>
        </w:rPr>
        <w:t>آب،باده، شیریاشیرابهِ گیتی هست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40"/>
          <w:szCs w:val="40"/>
          <w:lang w:val="en-GB" w:bidi="fa-IR"/>
        </w:rPr>
      </w:pPr>
      <w:r>
        <w:rPr>
          <w:b/>
          <w:bCs/>
          <w:i/>
          <w:iCs/>
          <w:color w:val="FF0000"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آنچه درسکولاریته به آن ارزش فوق العاده داده میشود ، و از برآیندهای بنیادی این جنبش است ، پدی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قد بود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ی نق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نق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عنا ی نق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توا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سد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و خوشی و بینش و معنای نقد، برترین ارزش را دارد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رسیدن ، رسا، رسی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چه معنائی دراصل داشته است ؟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چیزیست که ما به آ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رسیم ، میتوانیم برسیم، یا رسیده ایم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چیزی نقد 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س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یعن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زنخدا خرداد، پیکریابی خوشی وبینش نقد ب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تجربه ویژه ایران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د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>ازکجا سرچشمه میگیرد و با سایر تجربیات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چه اختلافی دارد ؟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جربه نق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یک گونه نی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پس این چگونه نقدیست که ما میخواهیم؟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نوع نقد است که معین میسازد ما از سکولاریته، چه میخواهی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سکولاریته هم طیفی از تجربیات گوناگو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رهنگ ایران ، آنچه را با ُکل هستی انسان، میآمیخت ، نقد انسان میدان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ایران ، از همبستگی دواصل  در بُن جان و زمان که ازهم جدا ناپذیرند ، وگیتی ازآن پیدایش یافته بود ،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ق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فت نخست ، همزادی که بُن جان و زمان بود ، بهرام و سیمرغ ، اینها برای همدیگر، نقد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انسکریت به این همزا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لا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گفتند که ریشه همان لاو درانگلیسی</w:t>
      </w:r>
      <w:r>
        <w:rPr>
          <w:sz w:val="40"/>
          <w:szCs w:val="40"/>
          <w:lang w:val="en-GB" w:bidi="fa-IR"/>
        </w:rPr>
        <w:t>love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لَ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تنکابنی و لبلاب درفارسی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نماد عشقست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لـب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که از ر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لا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همزاد شد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شده ، بیان دولبند که ازهم جداناپذیرند، و همیشه بهم عشق میور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لبلاب ، پیچه است که از درختی که به گرد آن می پیچد ، جدا ناپذیراست ، و درست از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لاو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لا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ایران، ازجمله ، گوهر زنخد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رداد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محتوای ِ پدی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بطوربرجسته ، معین میساخ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وهرزنخ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سائ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رد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متون پهلوی ، باقی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گستره و ژرفای این اصطلاح ، درمتون سانسکریت، هنوز زن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جمله به عد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نیز، که روز ویژه خرداد درهرماه است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و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خرداد، انسان به خوشی و بینش ومعن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رس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سائی</w:t>
      </w:r>
      <w:r>
        <w:rPr>
          <w:sz w:val="40"/>
          <w:sz w:val="40"/>
          <w:szCs w:val="40"/>
          <w:rtl w:val="true"/>
          <w:lang w:val="en-GB" w:bidi="fa-IR"/>
        </w:rPr>
        <w:t xml:space="preserve"> ، مفهومی ویژه ازپدید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 که فرهنگ ایران آن را پرور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 طیفی از تجربه های نقد بودن داریم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رای شناخت فرهنگ ایران و سکولاریته درایران ، باید مفاهیم گوناگو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ق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ازهم بازشناخ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زد شعرای ایران دردوره چیرگی شریعت اسلام ، نقد 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یزی گریز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باید به هرترتیبی ممکن میشود، آنرا به دام انداخت، یا آنراشکارکرد ، یا نقد، ویژ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غنیمت و یغما گ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که دم یا فرصت ، غنیمت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مان فانی، آنچه را ما داریم، آن به آن ، به یغما برده میشود، پس باید تا زمان، مارا نچاپیده است وبه یغما نبرده است ، ما آنرا بچاپ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مان، خوان یغم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قد را باید به یغما برد، وگرنه زمان، آنرا به یغما میب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دوگونه مفهوم نقد ، در ادبیات دوره اسلامی ما ، متداول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دوگونه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حتوای نقد</w:t>
      </w:r>
      <w:r>
        <w:rPr>
          <w:sz w:val="40"/>
          <w:sz w:val="40"/>
          <w:szCs w:val="40"/>
          <w:rtl w:val="true"/>
          <w:lang w:val="en-GB" w:bidi="fa-IR"/>
        </w:rPr>
        <w:t xml:space="preserve"> ، از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ـرکت </w:t>
      </w:r>
      <w:r>
        <w:rPr>
          <w:sz w:val="40"/>
          <w:sz w:val="40"/>
          <w:szCs w:val="40"/>
          <w:rtl w:val="true"/>
          <w:lang w:val="en-GB" w:bidi="fa-IR"/>
        </w:rPr>
        <w:t xml:space="preserve">، جدا ساخته 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ز یکی ازتجربیات دوره زنخدائی که در روایت زرتشتی در بندهش باقیمانده است ، میتوان چگونگی این تجربه نقد را ، در داستان نخستین جفت انسانی ، مشی و مشیانه ، یا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هیات زرتشتی ، نمیخواست که به هیچ رو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ده شدن مستقیم نخستین جفت انسانی را از سیمرغ بپذیرد ، این بود که دراین داست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ز سپید مو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جانشین زنخدا سیمرغ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زکوه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نخجیر، ُجد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بزغاله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کی ازپیکریابیهای سیمرغ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داستان ، مشیانه ، با دهان ، مستقیما ازپستان بز، شیر مینوشد، و این نوشیدن شیربا دهان خود، مستقیما از پست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ُن مزه  همه خورشها درجه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چنین نوشیدنی، رامش و آرامش وجودی ایجاد میگردد، که پیآیند مزه آن شیر ه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لی مشیانه، آنرا انکارمیکند، و این انکار، دومین دروغی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درهمه انسانه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حو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وید، و با این دروغ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طور نود ونه درصد ازهمه خورشها درجهان دزدیده میشود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این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مکیدن شیر با دهان بطورمستقیم از پستان، که همان مزیدن شیرباشد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زیدن ازهمان ریشه مکیدن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نخستین تجر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ق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دقت میتوان دید که دهان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سودن پست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شیر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مز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ز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زه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ذوق ، چش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بسو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س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و حس جداناپذیردردرک نقد هست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نقد ، همان پیدای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امش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شادی در رقص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آرام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ازاین بوسیدن پستان و مکیدن شیربا دهان وزبان با همدیگر، درکل وجود او پیدا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زنست که نخست ، چنین تجربه ای را میک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 بندهش ، بخش نهم ،  میآیدکه مشی ومشیانه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 w:val="40"/>
          <w:szCs w:val="40"/>
          <w:rtl w:val="true"/>
          <w:lang w:val="en-GB" w:bidi="fa-IR"/>
        </w:rPr>
        <w:t xml:space="preserve">به بزی سپیدموی فرازآمدند و به دهان ، شیرپستان اورا مکی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نگامی که شیر را خورده بودند ، مشیانه گف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رامش</w:t>
      </w:r>
      <w:r>
        <w:rPr>
          <w:sz w:val="40"/>
          <w:sz w:val="40"/>
          <w:szCs w:val="40"/>
          <w:rtl w:val="true"/>
          <w:lang w:val="en-GB" w:bidi="fa-IR"/>
        </w:rPr>
        <w:t xml:space="preserve"> من ازآن بود که من آن شیر آبگونه را نخورده بود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کنون مرا آرامش، دزدیده ازآن است که شیر خورده ام</w:t>
      </w:r>
      <w:r>
        <w:rPr>
          <w:sz w:val="40"/>
          <w:szCs w:val="40"/>
          <w:rtl w:val="true"/>
          <w:lang w:val="en-GB" w:bidi="fa-IR"/>
        </w:rPr>
        <w:t xml:space="preserve">..... </w:t>
      </w:r>
      <w:r>
        <w:rPr>
          <w:sz w:val="40"/>
          <w:sz w:val="40"/>
          <w:szCs w:val="40"/>
          <w:rtl w:val="true"/>
          <w:lang w:val="en-GB" w:bidi="fa-IR"/>
        </w:rPr>
        <w:t xml:space="preserve">ازآ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وغگوئی</w:t>
      </w:r>
      <w:r>
        <w:rPr>
          <w:sz w:val="40"/>
          <w:sz w:val="40"/>
          <w:szCs w:val="40"/>
          <w:rtl w:val="true"/>
          <w:lang w:val="en-GB" w:bidi="fa-IR"/>
        </w:rPr>
        <w:t xml:space="preserve"> دوم  نیز دیوان را زوربرآمد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زه خورش را بدزدیدند</w:t>
      </w:r>
      <w:r>
        <w:rPr>
          <w:sz w:val="40"/>
          <w:sz w:val="40"/>
          <w:szCs w:val="40"/>
          <w:rtl w:val="true"/>
          <w:lang w:val="en-GB" w:bidi="fa-IR"/>
        </w:rPr>
        <w:t xml:space="preserve"> آنچنان که ازیک صد بهر، یک بهرماند </w:t>
      </w:r>
      <w:r>
        <w:rPr>
          <w:sz w:val="40"/>
          <w:szCs w:val="40"/>
          <w:rtl w:val="true"/>
          <w:lang w:val="en-GB" w:bidi="fa-IR"/>
        </w:rPr>
        <w:t>... » 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تجربه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لب با پستان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زیدن و بسو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که بیان تجربه نقد بودنست ، سپس تنوع وامتداد می یابد</w:t>
      </w:r>
      <w:r>
        <w:rPr>
          <w:sz w:val="40"/>
          <w:sz w:val="40"/>
          <w:szCs w:val="40"/>
          <w:rtl w:val="true"/>
          <w:lang w:val="en-GB" w:bidi="fa-IR"/>
        </w:rPr>
        <w:t xml:space="preserve"> 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به آن افزو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ید در پیش چشم داشت که اهل فارس بنا برابوریحان، دی را که همان سیمرغ باشد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ی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یمرغ ، دست انسانها 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چرا؟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درست این تصویر از دست ، سپس تجربه نقد را درفرهنگ ایران معین میسازد ، چنان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 نقد ، دستا دست و پیشا دست میگوی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رای روشن کردن این مطلب ، به داستان پیدایش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ازهمه آگ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زرتشت ، نگاهی میاندازیم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هورامزد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 زند وهومن یسن ، درسوم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خرد ازهمه آگاه خودرا،  بسان آب، بردست زرتشت میریزد ، و زرتشت ، ازدستش ، آن خرد آبگونه را مینوشد ، و ازآن پس هفت رو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خرد اهورامز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و میتواند شناخت به همه چیزها و نیز آینده پیدا ک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5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اورمزد به خرد هرویسپ آگاه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Cs w:val="40"/>
          <w:lang w:val="en-GB" w:bidi="fa-IR"/>
        </w:rPr>
        <w:t>6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اودست زرتشت فرازگر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ورمزد</w:t>
      </w:r>
      <w:r>
        <w:rPr>
          <w:sz w:val="40"/>
          <w:szCs w:val="40"/>
          <w:rtl w:val="true"/>
          <w:lang w:val="en-GB" w:bidi="fa-IR"/>
        </w:rPr>
        <w:t xml:space="preserve">..... </w:t>
      </w:r>
      <w:r>
        <w:rPr>
          <w:sz w:val="40"/>
          <w:sz w:val="40"/>
          <w:szCs w:val="40"/>
          <w:rtl w:val="true"/>
          <w:lang w:val="en-GB" w:bidi="fa-IR"/>
        </w:rPr>
        <w:t xml:space="preserve">خرد هرویسپ آگاه را بسان آب بردست زرتشت 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 گفت که </w:t>
      </w:r>
      <w:r>
        <w:rPr>
          <w:sz w:val="40"/>
          <w:szCs w:val="40"/>
          <w:rtl w:val="true"/>
          <w:lang w:val="en-GB" w:bidi="fa-IR"/>
        </w:rPr>
        <w:t xml:space="preserve">: « </w:t>
      </w:r>
      <w:r>
        <w:rPr>
          <w:sz w:val="40"/>
          <w:sz w:val="40"/>
          <w:szCs w:val="40"/>
          <w:rtl w:val="true"/>
          <w:lang w:val="en-GB" w:bidi="fa-IR"/>
        </w:rPr>
        <w:t>فرازخور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Cs w:val="40"/>
          <w:lang w:val="en-GB" w:bidi="fa-IR"/>
        </w:rPr>
        <w:t>7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و زرتشت آنرا فرازخورد ، ازآن خرد هرویسپ آگاه به زرتشت اندر آمیخت </w:t>
      </w:r>
      <w:r>
        <w:rPr>
          <w:sz w:val="40"/>
          <w:szCs w:val="40"/>
          <w:lang w:val="en-GB" w:bidi="fa-IR"/>
        </w:rPr>
        <w:t>8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هفت شبانه روز زرتشت در خرد اورمزد بود  </w:t>
      </w:r>
      <w:r>
        <w:rPr>
          <w:sz w:val="40"/>
          <w:szCs w:val="40"/>
          <w:lang w:val="en-GB" w:bidi="fa-IR"/>
        </w:rPr>
        <w:t>9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پس مردمان و گوسپندان را به هفت کشورزمین بدید </w:t>
      </w:r>
      <w:r>
        <w:rPr>
          <w:sz w:val="40"/>
          <w:szCs w:val="40"/>
          <w:lang w:val="en-GB" w:bidi="fa-IR"/>
        </w:rPr>
        <w:t>10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–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و دارودرخت را بدید که چگونه باشد که رستنیها  چند ریشه به سپندارمذ زمین دارند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که چگونه رسته اند یا بیکدیگرآمیخته اند  </w:t>
      </w:r>
      <w:r>
        <w:rPr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خرد اهورامزدا که سرچشمه بینش باشد ، آب یاآبگون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مان اشه و شیره و افشره وشیراب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س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دست ومشت زرتشت همان معنای جام کیخسر،و یا جام جم 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زرتشت با نوشیدن خرد اهورامزدا ، که از وجود ِاهورامزدا ، باریده یا فروریخته ، آنرا دروجودش میگوارد، و با آن میآمیزد ، و درآن خر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شیرابه، هستی می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همان تجر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پرسی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به کلی با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ح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سلام فرق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له ، وحی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له ، جداگوهر از محمد میم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اهورامزدا ، خردیست که فروباریده میشود و زرتشت آنرا مینو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هور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ور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برسیاه بارن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زرتشت با خرد اهوره مزدا ، میاندیشد و بشناخت میرس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هوره مزدا ، بخشی از معلوماتش را از دور، بدو تلقین نمیکند ، بلکه اصل علمش که جزو وجود خدا هست، جذب وجود زرتشت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لبته این اندیشه ، فقط بطور استثنائی ، ویژه زرتشت شمرده نمیشده است ، بل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هرانسانی ، همین گونه همپرسی با سیمرغ 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ایران ، سه بخ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و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س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گرد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فرازین تن را ، اینهمانی با سه سپهرآسمانی میداده است که عبارت از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ارتا فرورد </w:t>
      </w:r>
      <w:r>
        <w:rPr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بهرام</w:t>
      </w:r>
      <w:r>
        <w:rPr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رام</w:t>
      </w:r>
      <w:r>
        <w:rPr>
          <w:sz w:val="40"/>
          <w:sz w:val="40"/>
          <w:szCs w:val="40"/>
          <w:rtl w:val="true"/>
          <w:lang w:val="en-GB" w:bidi="fa-IR"/>
        </w:rPr>
        <w:t xml:space="preserve"> باش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آسمان که نماد سه بُن کیهان و انسان هستند ، دو رود، فرود میآمده است که دو دست باش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دورد آب ، هم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وَه رو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ارنگ رود ، دربندهش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مان دی یا سیمرغ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ستها ، افشاننده باران آسمان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ومُشت  دست زرتشت ، نقش هما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ست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میگیرن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ام شیر یا جامه شیر، به معنای پست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رداد ، درواقع ، شیرابه یا رود ِ آب سیمرغست که شیره همه چیزها شمر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 روهست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لب بر لب جام جم ، یا جام باده نهادن ، دراشعارحافظ و سایرشعرای ایران، بیان همین رسیدن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شی و بینش نق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هم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با نهادن لب برلب جام جم ، بینش نقد از جوهرهستی می یابد، که اورا همزمان ، به رامش و رقص و شادی میآو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وشیدن و بوسیدن جام جم ، نوشیدن و بوسیدن پستان پرازشیر دایه ِ ب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ود وَه دایت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شه رود در سانسکری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ودشیر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ا سیمرغست که مغزوجوهرو هسته و جان همه چیزه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این تجربه نقد ،انسان هم میمزد و هم می بسای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پشتو، به د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لاس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گوی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دومشت ، جام ساختن ، بیان مادّه شدن کل وجود انسان ، بیان پذیرای عشق شدن ، بیان آمادگی برای آفرینندگی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لاس ، مادّه هرحیوانی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گ لاس ، سگ گشنخواه و به گشن آمده ومست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لند کردن دودست</w:t>
      </w:r>
      <w:r>
        <w:rPr>
          <w:sz w:val="40"/>
          <w:sz w:val="40"/>
          <w:szCs w:val="40"/>
          <w:rtl w:val="true"/>
          <w:lang w:val="en-GB" w:bidi="fa-IR"/>
        </w:rPr>
        <w:t xml:space="preserve">، درهمان نخستین سرود زرتش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ات </w:t>
      </w:r>
      <w:r>
        <w:rPr>
          <w:sz w:val="40"/>
          <w:szCs w:val="40"/>
          <w:lang w:val="en-GB" w:bidi="fa-IR"/>
        </w:rPr>
        <w:t>28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یان احترام و بزرگداشت اسلامی به الله نیست ، بلکه بیان آنست که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اهوره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سیمرغ</w:t>
      </w:r>
      <w:r>
        <w:rPr>
          <w:sz w:val="40"/>
          <w:sz w:val="40"/>
          <w:szCs w:val="40"/>
          <w:rtl w:val="true"/>
          <w:lang w:val="en-GB" w:bidi="fa-IR"/>
        </w:rPr>
        <w:t xml:space="preserve"> ، خدای آسمان ، درآن باده و شیرابه و اشه و بارانش را بری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، آرزوی عشقبازی زرتشت و انسان ،با خدا 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قد ، تجربه پیوند وجودی و گوهری است </w:t>
      </w:r>
      <w:r>
        <w:rPr>
          <w:sz w:val="40"/>
          <w:sz w:val="40"/>
          <w:szCs w:val="40"/>
          <w:rtl w:val="true"/>
          <w:lang w:val="en-GB" w:bidi="fa-IR"/>
        </w:rPr>
        <w:t xml:space="preserve">، و با مفهومهای دی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د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فرق دا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فرهنگ ایران، نقد را ، چیزی میدانست که کل وجود انسان را درآن ، تخمیر کند ، یا بیافرو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قد ، فروزشی یا تخمیری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نقد ، مایه و چاشنی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افزار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بود ، که به همه زندگی، مزه یا معنای ناپیدای دیگرمیدا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نقد، نقد وجودی و گوهری یا منشی بود ، واین ویژگی، درست در 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سائی یا خرد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درقرآن ، تبدیل به نام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هارو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، بیان روشن وبرجسته خود را پیدا میک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خردا د، رس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رسا ، هم به معنای چاشنی و ابزا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بزار، معنای </w:t>
      </w:r>
      <w:r>
        <w:rPr>
          <w:sz w:val="40"/>
          <w:sz w:val="40"/>
          <w:szCs w:val="40"/>
          <w:rtl w:val="true"/>
          <w:lang w:val="en-GB" w:bidi="fa-IR"/>
        </w:rPr>
        <w:t>–</w:t>
      </w:r>
      <w:r>
        <w:rPr>
          <w:sz w:val="40"/>
          <w:sz w:val="40"/>
          <w:szCs w:val="40"/>
          <w:rtl w:val="true"/>
          <w:lang w:val="en-GB" w:bidi="fa-IR"/>
        </w:rPr>
        <w:t xml:space="preserve"> آلت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امروزه را نداش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هم به معنای  مزه، و هم به معنای احساس کردن و درک کردن و حسّاس بودن ، و هم به معنای شیرابه همه گیاهان و هم به معنای شیراب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شکر، </w:t>
      </w:r>
      <w:r>
        <w:rPr>
          <w:sz w:val="40"/>
          <w:sz w:val="40"/>
          <w:szCs w:val="40"/>
          <w:rtl w:val="true"/>
          <w:lang w:val="en-GB" w:bidi="fa-IR"/>
        </w:rPr>
        <w:t>و هم به معنای مغزو جوهر و هسته  هرچیزی ، و هم به معنای بهترین و لطیف ترین بخش هرچیزی و هم به معنای شیرابه همه چیزهاست ، که انسان با لب و دهانش آنرامیمزد ومی بساید و مینوشد ، و هم به معنای اکسیربو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نچه کل وجود را با یک ضربه ، دگرگون میساز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هم به معنای مهرورزید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مزیدن ونوشیدن شیرابه ویا بخش ژرف ولطیف ِ هرچیزی ، به بینش ازآن چیز، درخوشی و شادی ورامش میرس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زیدن ، درفرهنگ ایرا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ُن آمیختن بطورکل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 ، و از بُن هرچیزیست که کل آن چیز، پیدایش می یاب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انسان مزه میکند، با کل وجود انسان میآمیزد و آنرا تحول میدهد 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یزی نقد است که زبان آنرا بمزد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یزی را انسان میخواهد دسترسی به آن بیابد و نقد کند  که شیرابه و مغزو جوهروهسته چیزه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داشتن پوسته و ظاهروسطح چیزها، انسان آن چیزها را نقد نکر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یزی نقد شده است که انسان به آن مهرمیورز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قد،غنیمت در یغماگری نی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یزی نقد میشود که خون روان در رگهای انسان وجان انسان میش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چیزی نقد میشود که معنی یا مزه انسان شود، شادی و خرسندی ورامش انسان ش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یزی نقد میشود که طبیعت وفطرت انسان را شکوفا 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یزی نقد میشود که انسان را بیافزای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یزی نقد میشود که در همان زمان احساس کرد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زیدن ، بسودن ، بوئیدن ، چشیدن </w:t>
      </w:r>
      <w:r>
        <w:rPr>
          <w:sz w:val="40"/>
          <w:szCs w:val="40"/>
          <w:rtl w:val="true"/>
          <w:lang w:val="en-GB" w:bidi="fa-IR"/>
        </w:rPr>
        <w:t xml:space="preserve">... ) </w:t>
      </w:r>
      <w:r>
        <w:rPr>
          <w:sz w:val="40"/>
          <w:sz w:val="40"/>
          <w:szCs w:val="40"/>
          <w:rtl w:val="true"/>
          <w:lang w:val="en-GB" w:bidi="fa-IR"/>
        </w:rPr>
        <w:t xml:space="preserve">، تبدیل به بینش ب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نش وحس ، دو پدیده جدا ازهم نباش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درحس کردن ، نق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ه اینکه بینش ، پس ازحس کردن ، پیدایش یاب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ین تجربه ایست که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د ب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مروزه ما، با آن برابری ن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رسی مفهوم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ق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سکولاریته ، نیازبه مقایسه با پدی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سائی یا خرد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را عرفان درایران ، در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ق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جربه ای ژرفتر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نچه ما نقد میدانی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رفان ، میخواست از راه ذوق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مز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یزا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ذاق ، ریشه ذوق را عربها از واژه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میزاگ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مذاق</w:t>
      </w:r>
      <w:r>
        <w:rPr>
          <w:sz w:val="40"/>
          <w:sz w:val="40"/>
          <w:szCs w:val="40"/>
          <w:rtl w:val="true"/>
          <w:lang w:val="en-GB" w:bidi="fa-IR"/>
        </w:rPr>
        <w:t xml:space="preserve"> ایرانی ساخته ان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شیرابه ای را که از کُنه چیزها روانست ، بم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یخواست حقیقت و خدا و معنا را بمزد ، واز راه این مزیدن و نوشیدن ، به شادی وبینش ورامش باهم برسد ، وکل هستی خود را، با آن مزه ، تحول بده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راستا بود که مفهوم نقد را درک میکر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عرفان ، هنوز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دی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که میطلبید ،  بخشی از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ائ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رد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فرهنگ سیمرغی درآن زنده بود ، با آنکه خرداد ، ب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هارو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غضوب الله و اسلام هم شده بو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ـفـاوت تـجـربـه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ـقـ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ازتـجـربـ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سـائـ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آنجا که جهان در فرهنگ سیمرغی، جهان بهم پیوسته هست ، همه چیز، ازخدا گرفته تا همه بخشهای دیگرهستی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رس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آنچه در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پ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در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پس ِ اصل</w:t>
      </w:r>
      <w:r>
        <w:rPr>
          <w:sz w:val="40"/>
          <w:sz w:val="40"/>
          <w:szCs w:val="40"/>
          <w:rtl w:val="true"/>
          <w:lang w:val="en-GB" w:bidi="fa-IR"/>
        </w:rPr>
        <w:t xml:space="preserve"> میآید ، چسبیده به آن ، و همگوهر و برابر باآ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فریده ، برابر با آفرین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، اصل ،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همیشه  درپیش</w:t>
      </w:r>
      <w:r>
        <w:rPr>
          <w:sz w:val="40"/>
          <w:sz w:val="40"/>
          <w:szCs w:val="40"/>
          <w:rtl w:val="true"/>
          <w:lang w:val="en-GB" w:bidi="fa-IR"/>
        </w:rPr>
        <w:t xml:space="preserve"> ، هست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آنچه درپس ِاصل میآید ، خلیفه و جانشین نیست ، که پست تر و تیره تر و کم ارزشتر، یا فروترازاصل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ند ِ پیدایش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رعکس روند خلقت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یچگاه از اصالت نمیکاه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یتی در پیدایشش از بُن ، همانقدر اصالت دارد ، که بُن یا خد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همانقدر اصالت دارد که خدا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 جهان بینی که استوار برخلقت ه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الق و مخلوق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مخلوق هرچه ازاصل، دورترباشد ، کمتر حاوی اصالت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فرهنگ ایران، همیشه بُن ، درآنچه تازه پیدایش می یابد ، ه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 نخستین تابش یا پیدایش هرچیزی ، چون به آن چیز، چسبیده است ، گوهرآن چیز را درتازگی مینمای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 نسیه و فردا ، و سعادت درآخرت ، فقط درجهانی پیدایش می یابد که میان خالق و مخلوق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یدگی</w:t>
      </w:r>
      <w:r>
        <w:rPr>
          <w:sz w:val="40"/>
          <w:sz w:val="40"/>
          <w:szCs w:val="40"/>
          <w:rtl w:val="true"/>
          <w:lang w:val="en-GB" w:bidi="fa-IR"/>
        </w:rPr>
        <w:t xml:space="preserve"> 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میان اهورامزدا و اهریمن ، بریدگی 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یان زمین و آسمان ، بریدگی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یان روشنی و تاریکی ، بریدگی ه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این ادیان، هرچه ازاصل ، دورمیشود ، محتوای اصلی را بیشتر ازدست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 در روند زمان ِ تاریخی ، این درد بی اصالت شدن ، یاازاصالت دورافتادن ، بریدگی ازحقیقت وسعادت ومعنا ، فوق الغاده شدید میشود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یواسطه بودن انسان با طبیعت ، با آب و زمین و گیاه و جانور وانسان دیگر، چیزی جز بیواسطه بودن انسان با حقیقت وبا خدا وبا معنا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سان ، دربُنش، تشنه بیواسطگی و صمیمیت با همه چیزها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، نمیتوا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د بریدگی هستی 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نچه ه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حمل 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شتیاق ِ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واسطه با هستی بود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یواسطه جهان را تجربه کرد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واسطه به بینش ازآنچه هست رس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غزهمه جنبشهای فلسفی و علمی و سیاسی و اقتصادی وحقوقی، دراین چند سده نوین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چه نزدیک به دوهزارسال درایران ، کشش بسوی بیواسطه با خدا بودن، که بیان بیواسطه بودن بینش با طبیعت،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واسطه بودن ملت با حکومت</w:t>
      </w:r>
      <w:r>
        <w:rPr>
          <w:sz w:val="40"/>
          <w:sz w:val="40"/>
          <w:szCs w:val="40"/>
          <w:rtl w:val="true"/>
          <w:lang w:val="en-GB" w:bidi="fa-IR"/>
        </w:rPr>
        <w:t xml:space="preserve"> ، در جنبشهای خرّمدینان ومزدکیان و سپس جوانمردان و  تصوف ، زنده بوده است ، وهمیشه در دلها وروانها، علیرغم همه واسطه ه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علیرغم همه ُبرّندگان وبریدگیه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 تپی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لسف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اشو زوشت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دوستی اش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یا دوستی شیرابه وجوهرچیز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باشد ، چیزی جر جستجوی آمیزش با بُن همه چیزها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، بُن خرد کیهان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شو زوش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وستدارا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میخواهد که با شیره درون ِهستان ، بیامیزد، او ، بینش نقد میج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همه ادیان نوری که  حقیقت و خدا و معنا و غایت و سعادت را از انسان می برّند ، و میان آنها و انسان ، دیواروسدّ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ا فر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میگذارند، این سائقه نقد خواهی را بیشتر درانسان میانگیز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وریا روشنی دراین ادیان وفلسفه های، تیغست ، یا بسخنی دیگر، ویژگی برّندگی دارد، و طبعا با بریدن ، خدا و حقیقت و معنا و غایت ، نسیه میشود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درنگ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و تاءخیر</w:t>
      </w:r>
      <w:r>
        <w:rPr>
          <w:sz w:val="40"/>
          <w:sz w:val="40"/>
          <w:szCs w:val="40"/>
          <w:rtl w:val="true"/>
          <w:lang w:val="en-GB" w:bidi="fa-IR"/>
        </w:rPr>
        <w:t xml:space="preserve"> برمیدارد ، زمان ، زما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نگ خدا</w:t>
      </w:r>
      <w:r>
        <w:rPr>
          <w:sz w:val="40"/>
          <w:sz w:val="40"/>
          <w:szCs w:val="40"/>
          <w:rtl w:val="true"/>
          <w:lang w:val="en-GB" w:bidi="fa-IR"/>
        </w:rPr>
        <w:t xml:space="preserve"> می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ادیان نوری ، بیشتر انسان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وانه نقدخواهی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مار نقد خواه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ک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بیماری نقد طلبی </w:t>
      </w:r>
      <w:r>
        <w:rPr>
          <w:sz w:val="40"/>
          <w:sz w:val="40"/>
          <w:szCs w:val="40"/>
          <w:rtl w:val="true"/>
          <w:lang w:val="en-GB" w:bidi="fa-IR"/>
        </w:rPr>
        <w:t xml:space="preserve">، در ادبیات ایران ، پیآیند مستقیم ، به آخرت انداختن سعادت، و فانی دانستن دنیا  دراسلام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یکردن به حواس ، وبه تجربه وبینش ِ حسی ، و تجلیل ِ لذت حسی</w:t>
      </w:r>
      <w:r>
        <w:rPr>
          <w:sz w:val="40"/>
          <w:sz w:val="40"/>
          <w:szCs w:val="40"/>
          <w:rtl w:val="true"/>
          <w:lang w:val="en-GB" w:bidi="fa-IR"/>
        </w:rPr>
        <w:t xml:space="preserve"> در باختر، درگستره های فلسفه وسیاست وحکومت واقتصاد ، همه اعتراض سخت، به هما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عادت ابدی آنجه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مسیحیت ب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ن میاندیشم ، پس من هست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کارت ، به معنای آنست که من بطور نقد از اندیشیدن خودم ، به وجود میآ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ن بطورنقد ، از اندیشیدن خودم ، به شادی و سعادت میرسم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ویلیام جیمز، فیلسوف آمریکائی که از بنیادگذاران مکتب پراگماتیسم ا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، قیمت وارزش نقد</w:t>
      </w:r>
      <w:r>
        <w:rPr>
          <w:sz w:val="40"/>
          <w:szCs w:val="40"/>
          <w:lang w:val="en-GB" w:bidi="fa-IR"/>
        </w:rPr>
        <w:t>cash value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هر تجربه ای مید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ازیک جریان ، بطور نقدی عاید ما میشود ، همان حقیقت آن جریان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یمان به مسیحیت درآمریکا ، فقط لایه نازکیست بر این فلسفه ، که فرهنگِ آمریکا و منش زندگی آمریکا شده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درایران نیزدوهزاره است که این تناقض درونسو وبرونسوهست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یا و دورو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پیآیند ِ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شش ِ درونی به داشتن ِ نقد دراین جه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تلاش برای یافتن غایت خود درآنجهان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دن ارزش برتر به تجربه های نقد درهمه گستره ها ، گوهرجنبش سکولاریت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هرجامعه ای ، این جنبش ، چهره ای دیگر به خود میگیرد، وبرداشت دیگری از این نقد بودن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شورهای انگلیسی زبان، مردمان ، تجربه نقد را درهمان واژه  </w:t>
      </w:r>
      <w:r>
        <w:rPr>
          <w:sz w:val="40"/>
          <w:szCs w:val="40"/>
          <w:lang w:val="en-GB" w:bidi="fa-IR"/>
        </w:rPr>
        <w:t>cash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آنچه درحضور،پرداخته میشود و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صندو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یخته میشود ، نق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تجربه غربی ، نقد ، چیزگریزنده نیست ، و در یغما کردن ، به غنیمت گرفته ن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قد ، عمل مالکیت و تصرف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همان</w:t>
      </w:r>
      <w:r>
        <w:rPr>
          <w:sz w:val="40"/>
          <w:szCs w:val="40"/>
          <w:lang w:val="en-GB" w:bidi="fa-IR"/>
        </w:rPr>
        <w:t>caisse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فرانسوی و همان </w:t>
      </w:r>
      <w:r>
        <w:rPr>
          <w:sz w:val="40"/>
          <w:szCs w:val="40"/>
          <w:lang w:val="en-GB" w:bidi="fa-IR"/>
        </w:rPr>
        <w:t>case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نگلیسی و همان </w:t>
      </w:r>
      <w:r>
        <w:rPr>
          <w:sz w:val="40"/>
          <w:szCs w:val="40"/>
          <w:lang w:val="en-GB" w:bidi="fa-IR"/>
        </w:rPr>
        <w:t>Kasse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آلمانیست که صندوق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رانیگاه تجربه نقد ، صندوق و آوندیست که نقد را که سفت و گیراهست میتوان درآن گذاشت و نگهداش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حقیقت یک چیز، برای ما چیزیست که درآن، فوری و بلافاصله و بلاواسطه نقد میشود ودیگر نمیگریزد و دست یغماگر زمان ازآن دورمیماند ،  قدرت تصرفسازی ما با آن میافزاید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قد، دربرونسو، موجودهست </w:t>
      </w:r>
      <w:r>
        <w:rPr>
          <w:sz w:val="40"/>
          <w:sz w:val="40"/>
          <w:szCs w:val="40"/>
          <w:rtl w:val="true"/>
          <w:lang w:val="en-GB" w:bidi="fa-IR"/>
        </w:rPr>
        <w:t xml:space="preserve">و میتوان آنرا رویهم انباشت،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 وجود انسان ، نمیآمیز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چیزی نقد است که بتوان با آن درفراسوی خود تصرف و دخالت 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قد بودن ، پیآیند عمل را ازعمل، می برد، وازعامل ، جدا میکند ، وبدین سان ، پیآیند را ، انتقال پذیر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این پیآیند بریده شده ، میتواند درصندوقی ریخته شود ، وازاین پس ، از صنوق یکی، به صندوق دیگری، انتقال دا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این  مفهوم نقد است که مالکیت و بانک ، به وجود میآی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زمان ِ بُریده ، گوهر ِنقد و گوهرنسیه هردو اس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سئل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د ونس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 آنگاه طرح میشود که زمان ، بریده میش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سائی یا خرداد، با زمان پیوسته کار دارد، نه با زمان بریده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کولاریته درباختر ، جنبشی است که خود را نمیتواند از پدی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مان بری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نجات بده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>رهائی بخشیدن خود ازنسیه ، هنوز رهائی بخشیدن خود از</w:t>
      </w:r>
      <w:r>
        <w:rPr>
          <w:b/>
          <w:bCs/>
          <w:color w:val="FF0000"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 xml:space="preserve">بریدگی زمان </w:t>
      </w:r>
      <w:r>
        <w:rPr>
          <w:b/>
          <w:bCs/>
          <w:color w:val="FF0000"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>نی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سکولاریته ، برغ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قد طلبی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وتلاش برای روی گردانیدن ازآنچه نسیه است ،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هانی که زمانش بریده است، غرقست </w:t>
      </w:r>
      <w:r>
        <w:rPr>
          <w:sz w:val="40"/>
          <w:szCs w:val="40"/>
          <w:rtl w:val="true"/>
          <w:lang w:val="en-GB" w:bidi="fa-IR"/>
        </w:rPr>
        <w:t xml:space="preserve">». </w:t>
      </w:r>
      <w:r>
        <w:rPr>
          <w:sz w:val="40"/>
          <w:sz w:val="40"/>
          <w:szCs w:val="40"/>
          <w:rtl w:val="true"/>
          <w:lang w:val="en-GB" w:bidi="fa-IR"/>
        </w:rPr>
        <w:t>این پارگی وبریدگی ، دربخشهای گوناگون زندگی  باقی میماند، و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خود بیگان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متداد می یاب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نچه رسائی یا خرداد، یا آرمان نقد، با محتوای ایرانیش میخواهد، نجات یابی از زمان بریده است ، که مفاهیم نقد و نسیه را باهم ، میآو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سائی ، نجات یابی از اضداد نقد و نسیه باهمست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ود که عرفان ، جنت نسیه را هم نمیخو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ا زمان بریده ، محاس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نش با واک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حاسبه عمل با مجازات وکیفر، آغاز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قد ونسیه ، هرچند رویاروی هم قراربگیرند ، و انسان ، نقد را بر نسیه ترجیح بدهد ، ولی نقد و نسیه ، هردو ، یک مخرج مشترک دار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را یکی نقد میخواهد ، و دیگری ترجیح میدهد که آنرا نسیه بگیرد ، بشرط آنکه نسیه دهنده ، کسانی مانند الله یا پدرآسمانی ، هستند که مطلقا به وعده نسیه ، وفا میکنند ، هردو ، حام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یدگی ز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فرهنگ سیمرغی ، آنچه درپایان عمل است ، چیزی بریده ازعمل نیست ، بلکه ، بُن آفرینندگی تاز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پایان ، میوه و بَر ، فقط پاداش و مجازات وواکنش نیست ، بلکه پایان ، دارای هسته و دانه و بُنی است که آفرینندگی را ادامه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 xml:space="preserve">هر </w:t>
      </w:r>
      <w:r>
        <w:rPr>
          <w:b/>
          <w:bCs/>
          <w:color w:val="FF0000"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 xml:space="preserve">آنی </w:t>
      </w:r>
      <w:r>
        <w:rPr>
          <w:b/>
          <w:bCs/>
          <w:color w:val="FF0000"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fa-IR"/>
        </w:rPr>
        <w:t>، هم پایان آفرینش درگذشته، وهم بُن آفرینندگی تازه درآین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ن در عملی که میکنم ، پیآیندی جدا ازآن عمل ندارد که پاداش  آنرا دربهشت یا بطور نقدی بخواهم وکار، تمام شود ، بلکه عمل، در روند انجام دادن ، پایانی و همچنین آغازی به آفرینش تازه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، هم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هم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ر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دارای دومعنای متضا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غازوپا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هم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رعملی در روند اجرایش ، هم بُن، به معنای پیآیند و بر ِ آنچه در پیش گذشته و رفته است میباشد ، و هم بُن ، به معنای اصل آفرینندگی تازه درآی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ررسی تجربه نقد ، در طیف گوناگون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قد گریزان </w:t>
      </w:r>
      <w:r>
        <w:rPr>
          <w:sz w:val="40"/>
          <w:szCs w:val="40"/>
          <w:rtl w:val="true"/>
          <w:lang w:val="en-GB" w:bidi="fa-IR"/>
        </w:rPr>
        <w:t xml:space="preserve">+  </w:t>
      </w:r>
      <w:r>
        <w:rPr>
          <w:sz w:val="40"/>
          <w:sz w:val="40"/>
          <w:szCs w:val="40"/>
          <w:rtl w:val="true"/>
          <w:lang w:val="en-GB" w:bidi="fa-IR"/>
        </w:rPr>
        <w:t xml:space="preserve">نقد غنیمتی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نقد صندوقی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نقد رسائ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خارج ازحوصله این جستار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جا کوشیده میشود که به همان تجربه نق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سائ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ایران نزدیکتر گردیده 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تجربه است که منش جنبش سکولاریته را درایران مشخص خواهد ساخ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یزی نقد است که من با آن ،و آمیخته با آن ، زندگی میکنم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گر چنین چیزی ، نسیه بشود، یا ازمن پاره و جدا گردیده و به تاءخیر و درنگ انداخته شود ، رامش دروجود انسان ، ازبین میرود، و درد پیدایش می یاب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بندهش دیده میشود که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م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تضاد با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ذارده شده است </w:t>
      </w:r>
      <w:r>
        <w:rPr>
          <w:sz w:val="40"/>
          <w:szCs w:val="40"/>
          <w:rtl w:val="true"/>
          <w:lang w:val="en-GB" w:bidi="fa-IR"/>
        </w:rPr>
        <w:t xml:space="preserve">.  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جا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سـئل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 ر د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که  از ر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ی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درفرهنگ اصیل ایران ، و سپس درعرفان ایران ، مسئله بنیادی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قتی حقیقت و معنی و غایت و شادی و خدا ، نقد وجود انسان نیست ، انسان ، درد میب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ها از انسان ، دریده ش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که از انسان دریده شد ، سراسر وجود انسان دچار درد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درد، موقعی پایان می یابد که شادی ، که سعادت ، که خدا ، که بینش حقیقت یا شیره چیزها ، دروجود انسان ، نقد با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 امتداد این تجربه است که عطار میگوید خدا ،  دست انسان است که اگر ازانسان بریده بشود ، انسان، آن دست را بازمیجوید ، چون درد بیدستی اورا آرام نمیگز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ید آن دست بریده ازسر به بدن او چسبانیده شود، تا انسان تمام گردد ، تا آرامش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آمد ، اهل فارس ، همشهریان حافظ وسعدی ، به خدای ایران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ّم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و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ت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میگف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، آنان خرمدین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فارس ، سه روز هرماهی ، دست نامی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هنوزهم در مراسم مذهبی درایران ، دستی درمیان جام آب ازفلزساخته میشود که ردپای تصویر این خداست ، ولو به شخصیات مذهبی شیعه نسبت داده 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تجربه نقد درایران با تصویر دست پیوند دار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ستادست ، پیشاد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درست عطار، میخواهد خدا را که در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لل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سلام ،  دست بریده شده ازانسانست ، بیابد و به آن پیوند بدهد و خدا را نقدانسان کن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سی پرسید زان دیوانه مرد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چه بود درد ؟ چون داری تو درد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نین گفت او درد آنست که پیو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چون باید ، بریده دست را ، د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یا آن تشنه ده روزه را نیز   چگونه آب باید ازهمه چی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سی را همچنان باید خدارا    شود اسرار بروی آشکار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معنا، این بُن ، این سعادت را که به فراسوی گیتی تبعید کرده اند ، این حقیقت ، همان دست ناپیدای انسانست، که از انسان بریده اند ،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سان نمیتواند بی آن ، زندگی ک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 رو همیشه از این درد بریدگی خالق ازمخلوق دراین ادیان ، درد دا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ی درد آن بود ای زندگانی   که چیزی بایدت، کان را ندان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دانی آن و ، آن ، خواهی همیش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دانم کین چه کاراست و چه پیش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نسان، جانان را که خدا باشد ، بینش حقیقت را ، سعادت و رامش را ، معنا و مزه زندگی را درهمین گیتی، نقد میخوا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ثل دست ، مثل آب ، مثل باده وشیرابه ای که برای رفع تشنگی همیشه باید بنو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جا بود که به اینه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زه 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گفتند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خدا، نمک خورشه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، وقتی مزه داشت که حقیقت را با زبان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س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ب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میمزید و با دهانش مینوشید، یا وقتی سعادت را مینوشی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نخدا رام ، باده نوشین 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دایه ای بود که همه کودکان جهان، نخست درزندگی ، شیراو را از پستانش نوشیده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شتری و ُزهره که سعد اکبروسعد اصغر باشند همان سیمرغ و رام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ها هردو، باده بودند که انسان درنوشیدن، هم سعادتمند میشد و هم بینش ازگوهرش پدیدارمی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خدایان مزه ، خرداد و مرداد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ها خدایان زندگی نقد درگیتی بود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متون پهلوی ، ودرگاتا ، معمولا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ا و رس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جانش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ک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 امروزه از این واژه رسا و رسائی، چیزی بسار مبهم و مه آلود درمی یاب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این واژه ، هویت زنخدا خردا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درسانسکریت همه معان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قی مان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سانسکریت ، ازجمله  معان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ا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بان یا اندام مزیدن است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اشنی و ابزار یا مزه است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ز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وشمزه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حساس کردن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درک کردن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حسّاس بودن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هرورزیدن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شیرابه نیشکر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جا میتوان دید که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رسنواد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رشنواد</w:t>
      </w:r>
      <w:r>
        <w:rPr>
          <w:sz w:val="40"/>
          <w:sz w:val="40"/>
          <w:szCs w:val="40"/>
          <w:rtl w:val="true"/>
          <w:lang w:val="en-GB" w:bidi="fa-IR"/>
        </w:rPr>
        <w:t xml:space="preserve"> که همان </w:t>
      </w:r>
      <w:r>
        <w:rPr>
          <w:sz w:val="40"/>
          <w:sz w:val="40"/>
          <w:szCs w:val="40"/>
          <w:rtl w:val="true"/>
          <w:lang w:val="en-GB" w:bidi="fa-IR"/>
        </w:rPr>
        <w:t>–</w:t>
      </w:r>
      <w:r>
        <w:rPr>
          <w:sz w:val="40"/>
          <w:sz w:val="40"/>
          <w:szCs w:val="40"/>
          <w:rtl w:val="true"/>
          <w:lang w:val="en-GB" w:bidi="fa-IR"/>
        </w:rPr>
        <w:t xml:space="preserve"> رشنا ، رشن</w:t>
      </w:r>
      <w:r>
        <w:rPr>
          <w:sz w:val="40"/>
          <w:sz w:val="40"/>
          <w:szCs w:val="40"/>
          <w:rtl w:val="true"/>
          <w:lang w:val="en-GB" w:bidi="fa-IR"/>
        </w:rPr>
        <w:t>–</w:t>
      </w:r>
      <w:r>
        <w:rPr>
          <w:sz w:val="40"/>
          <w:sz w:val="40"/>
          <w:szCs w:val="40"/>
          <w:rtl w:val="true"/>
          <w:lang w:val="en-GB" w:bidi="fa-IR"/>
        </w:rPr>
        <w:t xml:space="preserve"> باشد، به معنای شیرابه نی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ه نوشابه ها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کسیر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شیرابه همه گیاهان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شیرابه میوه ها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غزوجوهرو هسته هرچیز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هترین و لطیف ترین بخش هرچیزی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خوشی وشادی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شتیاق فراوان  است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گور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ب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خرداد ، درواقع ، افشره و شیرابه و جوهر همه چیزها و جانها ست، که انسان با لب وزبانش میمزد ، مزه که میزاگ با شد ، بُن آمیخته شدن با آنچه نقد است ، و تخمیرکننده کل تن و روان انس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پهلو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یزاگ  میگویند، که معربش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ذاق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زا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گاه ازاین واژه ، ر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ذوق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ساخته ا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ما معنای اصلی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مزه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میزاگ</w:t>
      </w:r>
      <w:r>
        <w:rPr>
          <w:sz w:val="40"/>
          <w:sz w:val="40"/>
          <w:szCs w:val="40"/>
          <w:rtl w:val="true"/>
          <w:lang w:val="en-GB" w:bidi="fa-IR"/>
        </w:rPr>
        <w:t xml:space="preserve"> را فراموش کرده ایم ، ولی ازهمان واژه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میزاگ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مذاق</w:t>
      </w:r>
      <w:r>
        <w:rPr>
          <w:sz w:val="40"/>
          <w:sz w:val="40"/>
          <w:szCs w:val="40"/>
          <w:rtl w:val="true"/>
          <w:lang w:val="en-GB" w:bidi="fa-IR"/>
        </w:rPr>
        <w:t xml:space="preserve"> ، ر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ذو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ساخته اند ، و این واژه ذوق ، در ادبیات ایران بویژه در ادبیات عرفانی ، جانشین اصطلاح میزاگ ومزه در رابطه با زنخدا خرداد 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ذوق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رفانی ، بیان همان معرفت نقد و بلاواسطه است که کل انسان را تخمیرمیکند و میافروز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امروزه ، فقط ویژه هنرهای زیبا شده است ، و گستره و ژرفای اصلی را از دست داده است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ذو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یزاگ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 xml:space="preserve">مز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ا جهانی کاردارد که همه چیزو همه جانها درآن ، آمیختنی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با ما بیامیزد ، نقد یا رس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قد ، چیزی نیست که دم دست ما ، دم لب ما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بلکه نقد آن چیزیست که ما میمزیم و میتوانیم بمز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الهیات زرتشتی ، برای انکار فرهنگ زنخدائی ، گفت که در زمان گذرا وفانی، بینش و خوشی وسعادت ، هرچند هم که جلودست ما ، جلو لب ما هم باشد ، نقد نیست ، بلکه چنین نقدی ،  برترین عذابها و محرومیته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استان عقابهای کاوس ، بیانگراین اندیش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وشتها، نزدیک نوک عقابها آویزانند ، ولی عقابها، برغم پروازبه آسمان بینش ، همیشه از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م نوک بودن مقص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یچگاه به مقصد نمیرس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سخنی دیگر، با آنکه حقیقت و خدا و معنا و سعادت، بسیارنزدیک به انسانند ، ولی انسان ، هیچگاه به آنها دست نمی یاب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نها، همیشه انسان را تشنه ترو گرسنه تر میکنند ، ولی نارسیدنی میمان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سیمرغی، چنین تجربه ای ازنقد نب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را که ازالهیات زرتشتی باقیمانده ، شیخ عطار، درست درمورد خود همین خرداد و مرداد بکار میب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اروت و ماروت درچاه آبی آویزانند، و ازلب آنها تا آب ، یک انگشت فاصله 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ها درست ازاین نقد بودن آب ، برترین عذاب وشکنجه را میبر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پیکاربا فرهنگ زنخدائی ، اندیشه های آنها را وارونه میساخته اند</w:t>
      </w:r>
      <w:r>
        <w:rPr>
          <w:sz w:val="40"/>
          <w:sz w:val="40"/>
          <w:szCs w:val="40"/>
          <w:rtl w:val="true"/>
          <w:lang w:val="en-GB" w:bidi="fa-IR"/>
        </w:rPr>
        <w:t xml:space="preserve"> ، چون خرداد، خدای آبها ، خویش آبها و خود آبهاست، و اصل آمیختگی ، یعنی رامش و بینش نقد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هست که خرداد ومرداد ، خدایان یا اص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ذوق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یزا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ها خدایان مزه زندگی ، معنا و شیره و مغزو مزه زندگی درگیتی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 درگیتی، درحس کردن ، شیره جهان را میمکیم و میمزیم و مینوشیم ، ازاینرو به بینش جوهروهسته جهان میرسیم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هم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سانسکریت ، مع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زبان و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انگور را هم دارد، و بدینسان میتوان بازشناخ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رسپینا که فصل پائیز باشد ، فص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رخشت ،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مان ِ گرفتن شیره انگ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جشن چرخشت انگ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جشنهای بزرگ ایرانیان بوده است که با الهیات خشک زرتشتی ، سازگار نبو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نانکه آمد ، معرب دیگر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زا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زا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درهمان عربی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میخ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به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زو میخ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میگردد که ریش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هان، وقتی جهان مهراست ، که همه چیزنقد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مزا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میختن شراب و جزآ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راب یا باده ، درفرهنگ ایران ، هرگز تداع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اموش سازی غم و د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نمی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ده ، اصل آمیزنده جهان و اصل پدیدارسازنده گوهرانسان شمرده میشد، و طبع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کفتن گوهرانسان ، متلازم با رامش و خنده و ش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خود همین 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زا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واقع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یفیت آمیختگی چیزها را درهرموجودی و درهرانس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شان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مزاج ، ب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کم و جهازهاضمه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، نه چنانچه درلغت نامه ها پنداشته میشود، این معنای مجازی آن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اد و مرداد، خدایانی بودند که در معده ، آتش افروزی میکردند </w:t>
      </w:r>
      <w:r>
        <w:rPr>
          <w:sz w:val="40"/>
          <w:sz w:val="40"/>
          <w:szCs w:val="40"/>
          <w:rtl w:val="true"/>
          <w:lang w:val="en-GB" w:bidi="fa-IR"/>
        </w:rPr>
        <w:t xml:space="preserve">تا خورش، آماده جذب درخون 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ضدیت با هاروت و مارو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راد ومردا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دراثرکژاندیشیهائی بود که هردوطرف ، ازاین خدایان خوشی و بینش نقد داش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رداد ، بر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ش ازاندازه خواهی شادی جنسی یا شادیخوار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یگسار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ا پرخوری و خوشخوری 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کلیتش ، مورد تهاجم الهیات نوری قرارگرف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ازهمین اصطلاح مزاج، میتوان دریافت که خرداد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ا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روکار 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امش و بینش ، دراین زنخدا ازهم جدا ناپذی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ادیهای جنسی و می نوشی و خورشی ، هنگامی تائید میشد که به اندازه باشد ، ولی این شادیها ، درفرهنگ سیمرغی ، در زندگی ، بنیادی شناخته میش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نوز نیز وقتی گفته میشو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زاج ازعدالت و استقامت رفت ، یا اعتدال مزاج بهم خو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باهی و فساد مزاج بیان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این سخن ، گفته میشود که سلامت بدن ، ازدست داده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ذخیره خوارزمشاهی میآور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رون شدن مزاجی از اعتدال، چنان باشد که اندریک کیفیت بیرون شو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کم ، که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ش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شد ، اصل سکولاریته ه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کم ، کام بردن ا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شه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کم ، عبارت از معد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 خورش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اندام زایش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 زایش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 جگ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 خون ، خون که اشه یا شیره جانست درجنبش در رگها ، همه وجود انسان را به هم می باف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فرهنگ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گر و دل ، بُنگاه بینش هستند</w:t>
      </w:r>
      <w:r>
        <w:rPr>
          <w:sz w:val="40"/>
          <w:sz w:val="40"/>
          <w:szCs w:val="40"/>
          <w:rtl w:val="true"/>
          <w:lang w:val="en-GB" w:bidi="fa-IR"/>
        </w:rPr>
        <w:t xml:space="preserve"> ، چون با خون، با شیره بهم بافنده وبهم پیوند دهنده ، کاردار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این همآهنگی یا اندازه بودن ِ آمیزه ها ، درستی و کمال زندگی را معین میساخ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زا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ژرفای ویژه سکولاریته 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د پای آنها در اشعارنیزباقی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افظ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زاج دهر</w:t>
      </w:r>
      <w:r>
        <w:rPr>
          <w:sz w:val="40"/>
          <w:sz w:val="40"/>
          <w:szCs w:val="40"/>
          <w:rtl w:val="true"/>
          <w:lang w:val="en-GB" w:bidi="fa-IR"/>
        </w:rPr>
        <w:t xml:space="preserve"> تبه شد دراین بلا حافظ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جاست فکر حکیمی و رای  برهمن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یا خاقانی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لطف از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زاج دهر</w:t>
      </w:r>
      <w:r>
        <w:rPr>
          <w:sz w:val="40"/>
          <w:sz w:val="40"/>
          <w:szCs w:val="40"/>
          <w:rtl w:val="true"/>
          <w:lang w:val="en-GB" w:bidi="fa-IR"/>
        </w:rPr>
        <w:t xml:space="preserve">  بشد گوئ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 مرد، لطف چه ؟ که  وفا هم ش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هریا زمان ، مزاج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ها را سپس کنایه و استعاره وتشبیه و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ند، ولی بیان درک گیتی از اجزاء گوناگون خود گیتی بود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که وجود انسان، نیاز به اعتدال آمیزه ها ، نیاز به پیمان بودن اجزاء مختلف دارد ، همانسان اجتماع ، شکمی و جگری  و دلی دارد که ازخورش ها ، خونی تولید میکنند، و آنرا درهمه تن اجتماع ، پخش میکنند، تا انسان یا اجتماع ، تندرست بم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ها فهم انسان و اجتماع ، در روابط نقدی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ک دنیا ازخودش هست، نه درک نظام دنیا از معانی وغایاتِ فراسویش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زاج ، بحث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میخ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یزی نقد است که با ما بیامیز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وتا لب ، همیشه به هم می پیون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یزی نقد است که در زمان و درمکان، بهم پیوسته ا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درافغانی ، 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تی به د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الف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یان از دست بدست رفتن ، فاصله وبریدگی زمانی و مکانی نی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خیام برای پیکر بخشی به مفهوم نقد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پرکن قدح باده و بردستم نه      نقدی زهزارنسیه ، بهترباش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فرهنگ سیمرغی ، جهان ، بهم پیوسته است ، وهیچ جا بریدگی ندارد ، یعنی همه جهان ، نق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ه همدردی و همکام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شادساختن دیگران ، شادساختن خود است </w:t>
      </w:r>
      <w:r>
        <w:rPr>
          <w:sz w:val="40"/>
          <w:szCs w:val="40"/>
          <w:rtl w:val="true"/>
          <w:lang w:val="en-GB" w:bidi="fa-IR"/>
        </w:rPr>
        <w:t xml:space="preserve">.. )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یوستگی نقد میآ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سوختن یک پرسیمر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یک جان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سراسر وجود سیمرغ میسوزد و برای دفاع آن جان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پر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زگزند ، حاضر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ل تن اجتماع ، به یاری یک فرد برمیخزد ، تا اورا ازگزند دور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همیاری و همبستگی، نق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یز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قتی نق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دراین فرهنگ ، خدا درهرانسانی، نقد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ه به شکل تشبیه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، بُن کیهان درانسان یا درهرجانی، نقد است ، بهشت و سعادت و جشن و معنا درهرانسانی، نقد است ، بینش حقیقت درهرانسانی، نق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یز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و مگر خود مرد صوفی  نیست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از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سیه</w:t>
      </w:r>
      <w:r>
        <w:rPr>
          <w:sz w:val="40"/>
          <w:sz w:val="40"/>
          <w:szCs w:val="40"/>
          <w:rtl w:val="true"/>
          <w:lang w:val="en-GB" w:bidi="fa-IR"/>
        </w:rPr>
        <w:t xml:space="preserve"> خیزد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ستی</w:t>
      </w:r>
      <w:r>
        <w:rPr>
          <w:sz w:val="40"/>
          <w:sz w:val="40"/>
          <w:szCs w:val="40"/>
          <w:rtl w:val="true"/>
          <w:lang w:val="en-GB" w:bidi="fa-IR"/>
        </w:rPr>
        <w:t xml:space="preserve">   مولو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نسیه ، درنگ و تاءخیرو مهلت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به زمان بعید، وعده ادای آن کرده شود ، نسی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سعادت اخروی ، نسیه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نقد بگیر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زآن نسیه بد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کآواز دهل شنیدن ، از دور خوش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یام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ارزش دادن به نقد که اصل سکولاریته است را موبدان زرتشت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وامیگ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یدن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او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تبدیل ب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و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وام ، زمانی است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کولار است</w:t>
      </w:r>
      <w:r>
        <w:rPr>
          <w:sz w:val="40"/>
          <w:sz w:val="40"/>
          <w:szCs w:val="40"/>
          <w:rtl w:val="true"/>
          <w:lang w:val="en-GB" w:bidi="fa-IR"/>
        </w:rPr>
        <w:t xml:space="preserve"> ، شادی و رامش و سعادت را در زمان میخواهد نه پس از زمان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این واژ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اوام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 xml:space="preserve">، دراصل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َایوی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گام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رانه وسرود م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نای به یا رام وسیمرغست  که آهنگش ، ریت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وب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زم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نوای این نای به ، تنها بیان، روند خشک زمان نیست ، بلکه حامل موسیقی شاد نیز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رکت زمان ، رقص زمان یا گیت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شتن ، وشت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قصیدنست، دوباره نوشدن وتازه شد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کولاریته 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مانی بو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گوهر زندگی عوام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عوام ،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اوامی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زمانی</w:t>
      </w:r>
      <w:r>
        <w:rPr>
          <w:sz w:val="40"/>
          <w:sz w:val="40"/>
          <w:szCs w:val="40"/>
          <w:rtl w:val="true"/>
          <w:lang w:val="en-GB" w:bidi="fa-IR"/>
        </w:rPr>
        <w:t xml:space="preserve"> هستند، که با آهنگ شاد ماه ، میرقص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سکولاریته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وامیگ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زندگی فطری و متداول عوام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ها با آهنگ زم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زمان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پنج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وام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 ز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دیان نوری ، این روش زندگی فطری و طبیعی را ازآنها غصب کرده وربوده ا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سئله  جنبش سکولاریته ، تنقیه یا اماله کردن یک فلسفه غربی به مردم نی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سئله ، بسیج ساختن فطرت و طبیعت موجود درخود آنه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 ، رهانیدن آنها از دوروئی وریائیست که این ادیان به آنها تحمیل کرده ا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خرداد و مردا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اروت ومارو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خدایان زمان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سیمرغی، همه خدایان ایران ، خدایان زمان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مان ، مقدس یا سپنتاست، ازاینرو گیتی ، گیت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نج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ه میشد ، چون سپنتائی بود ، و سپنجی ، معنای گذرا را ن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یان زمان ، از سه بُن جان و زندگ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پن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روئید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مان، نمیگذشت ، بلکه میافزود و میروئید و پیش میر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سیمرغی، خدایان شادی و خوشی و آبادانی نق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هشت درگیت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نعیم جهان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خرداد و مرداد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د پای این اندیشه درشعری ، درکتاب داراب هرمزیار 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الهیات زرتشتی که دوجهان جسمانی و روحان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نکر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وخشا ، یا استومند و مینو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شده بود ، و عمل و پاداشش ، ازهم بریده شده بودند ، تصاویر بهشت و دوزخی پیدایش یافته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ین اندیشه ای درفرهنگ سیمرغی ن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رد پای ِهمان اندیشه ، درعبارات دیگری ، در الهیات زرتشتی نگاه داشته شده است که فلسفه رنخدائی را افشاء میک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الهیات زرتشتی میآی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مشید ، روزخرداد، درماه فروردین ، در دوزخ را می بن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قتی جمشید در دوزخ را بست ، پس همه انسانها ، ازآن پس درهمین زندگی ، همیشه دربهشت ودرجشن و درسعادت خواهند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ای آنکه بهشت و دوزخی پس ازمرگ باشد ، نیاز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یمان به فردا ، نیاز به ایمان به غیب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چون پاداش عمل که دیگر نقد نیست و نسیه است ، باید فردا و درغیب پرداخته 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اگر جمشید ، در دوزخ را ببندد ، دیگر خدا ، نمیتواند کسی را به دوزخ بفرستد، و مجبوراست که همه را به بهشت روانه ک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نیازی به بهشت در غیب ودرفردا ندارد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ست که نخستین انسان درفرهنگ سیمرغ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جمشی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نیاز به ایمان به فردا و نیازبه ایمان به غیب را از بین میبرد، چون با خرداد ، سعادت و خوشی و جشن را نقد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واقع ، انسان نباید بگذارد که کسی در گیتی ، دوزخ را بسازد ، و نباید جهان را به بد بسپ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نباید بگذارد که آموزه هائی پدید آیند که مردم را از دوزخ بترسا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 وحشت انداختن مردم از رفتن به دوزخ ، بنا کردن عمل خوب برپایه ترس ، یک فلسفه ضد انسانی وضد جان و خر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این شعر میآید که جمشید 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آن پس به فرمان پروردگار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این روایت زرتشتی است</w:t>
      </w:r>
      <w:r>
        <w:rPr>
          <w:sz w:val="40"/>
          <w:szCs w:val="40"/>
          <w:rtl w:val="true"/>
          <w:lang w:val="en-GB" w:bidi="fa-IR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 مردان گزیدش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یک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سخت ک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وی چینود شد به امر خد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 دوزخش بست آن پاک ر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 درواز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آن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، چنان قفل ک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ه مُرد درشهریاریش  م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ه فرودین بود ، خورداد رو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بست آن ره اهرمن کینه تو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ابلیس و دیوان ، چه بربست ر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یامد به شادی ازآن جایگا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اشعار، درست همان روایت داستان جمشید در شاهنامه ، دراصطلاحات زرتشت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شاهنامه دیده میشود که جمشید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هری میسازد که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زرنج و زبدشان نبود آگه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وشزیستی، خرداد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زرامش جهان بُد پرآواز نو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رداد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دیدند مرگ اندرآن روزگا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امرداد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دو ویژگی ، پیکریابی خرداد و امرداد هستند که بقول خوارزمیه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د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عن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ن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خردی که ازآن خرداد و مرداد پیدایش می یابد ، که خرد جمشیدی باشد ، همان خرد بهمن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هست که باربد ، روزبهمن را ،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آئین جمشید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دین جمشید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بینش فطری جمشید 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جمشیدی ، پیدایش خرد بهمن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ین خرد بهمن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ومانی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سن خر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ترین گواه برپیوند خرداد و مرداد با خرد بهمنی ، عبارتیست که زرتشت دریسنه ، هات </w:t>
      </w:r>
      <w:r>
        <w:rPr>
          <w:sz w:val="40"/>
          <w:szCs w:val="40"/>
          <w:lang w:val="en-GB" w:bidi="fa-IR"/>
        </w:rPr>
        <w:t>31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آن دا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ای که از این عبارت از سرود زرتشت از دیدگاه فرهنگ سمرغی  که فرهنگ اصیل ایران باشد ، کرده ام ، دراینجا میآورم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زدا اهوره می بخشد خرداد ومرداد ر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–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از سرشاری خویش ، ازاشه و نیروی خود آفرینی ونای به اش، سرشاری و لبریزی هومن را ، به کسی که از اندیشه و شیدونه ، دوست اوست 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>-</w:t>
      </w:r>
      <w:r>
        <w:rPr>
          <w:sz w:val="40"/>
          <w:sz w:val="40"/>
          <w:szCs w:val="40"/>
          <w:rtl w:val="true"/>
          <w:lang w:val="en-GB" w:bidi="fa-IR"/>
        </w:rPr>
        <w:t xml:space="preserve">ازنیروی خود آفریدن، معنی   </w:t>
      </w:r>
      <w:r>
        <w:rPr>
          <w:sz w:val="40"/>
          <w:szCs w:val="40"/>
          <w:lang w:val="en-GB" w:bidi="fa-IR"/>
        </w:rPr>
        <w:t>xva paityat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خود نواخ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هم دا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شیدونه ، معنای خشک وخا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عمل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ندارد ، بل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رداریست که از خود افشانی برمیآید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ننگه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هومن یا بهم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سرو ونگه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نای ب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خش یکم از گفتا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اد ، خوشی و بینش نقد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پایان یاف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40"/>
          <w:szCs w:val="40"/>
          <w:lang w:val="en-GB" w:bidi="fa-IR"/>
        </w:rPr>
      </w:pPr>
      <w:r>
        <w:rPr>
          <w:color w:val="FF0000"/>
          <w:sz w:val="40"/>
          <w:szCs w:val="40"/>
          <w:rtl w:val="true"/>
          <w:lang w:val="en-GB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8:25:00Z</dcterms:created>
  <dc:creator>User</dc:creator>
  <dc:description/>
  <dc:language>en-US</dc:language>
  <cp:lastModifiedBy>User</cp:lastModifiedBy>
  <dcterms:modified xsi:type="dcterms:W3CDTF">2005-08-17T20:23:00Z</dcterms:modified>
  <cp:revision>20</cp:revision>
  <dc:subject/>
  <dc:title>مولوی و شاه پریان و پریزاد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151049</vt:r8>
  </property>
  <property fmtid="{D5CDD505-2E9C-101B-9397-08002B2CF9AE}" pid="3" name="_AuthorEmail">
    <vt:lpwstr>jamali@parseng.com</vt:lpwstr>
  </property>
  <property fmtid="{D5CDD505-2E9C-101B-9397-08002B2CF9AE}" pid="4" name="_AuthorEmailDisplayName">
    <vt:lpwstr>Manuchehr Jamali</vt:lpwstr>
  </property>
  <property fmtid="{D5CDD505-2E9C-101B-9397-08002B2CF9AE}" pid="5" name="_EmailSubject">
    <vt:lpwstr>Man.Jamali</vt:lpwstr>
  </property>
</Properties>
</file>