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36"/>
          <w:szCs w:val="36"/>
          <w:u w:val="single"/>
          <w:lang w:val="en-GB" w:bidi="fa-IR"/>
        </w:rPr>
      </w:pPr>
      <w:r>
        <w:rPr>
          <w:sz w:val="36"/>
          <w:sz w:val="36"/>
          <w:szCs w:val="36"/>
          <w:u w:val="single"/>
          <w:rtl w:val="true"/>
          <w:lang w:val="en-GB" w:bidi="fa-IR"/>
        </w:rPr>
        <w:t>منوچهرجمالی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u w:val="single"/>
          <w:lang w:val="en-GB" w:bidi="fa-IR"/>
        </w:rPr>
      </w:pPr>
      <w:r>
        <w:rPr>
          <w:sz w:val="36"/>
          <w:sz w:val="36"/>
          <w:szCs w:val="36"/>
          <w:u w:val="single"/>
          <w:rtl w:val="true"/>
          <w:lang w:val="en-GB" w:bidi="fa-IR"/>
        </w:rPr>
        <w:t>مقاله یکم ازجلد دوم  ِ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u w:val="single"/>
          <w:lang w:val="en-GB" w:bidi="fa-IR"/>
        </w:rPr>
      </w:pPr>
      <w:r>
        <w:rPr>
          <w:sz w:val="36"/>
          <w:sz w:val="36"/>
          <w:szCs w:val="36"/>
          <w:u w:val="single"/>
          <w:rtl w:val="true"/>
          <w:lang w:val="en-GB" w:bidi="fa-IR"/>
        </w:rPr>
        <w:t xml:space="preserve">کتاب ِزال زر یا زرتش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u w:val="single"/>
          <w:lang w:val="en-GB" w:bidi="fa-IR"/>
        </w:rPr>
      </w:pPr>
      <w:r>
        <w:rPr>
          <w:b/>
          <w:bCs/>
          <w:sz w:val="96"/>
          <w:szCs w:val="96"/>
          <w:u w:val="single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  <w:t>«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ـشـم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، نه </w:t>
      </w:r>
      <w:r>
        <w:rPr>
          <w:b/>
          <w:bCs/>
          <w:sz w:val="96"/>
          <w:szCs w:val="96"/>
          <w:rtl w:val="true"/>
          <w:lang w:val="en-GB" w:bidi="fa-IR"/>
        </w:rPr>
        <w:t>«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آمـوزه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Cs/>
          <w:sz w:val="96"/>
          <w:szCs w:val="9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نگریستن با</w:t>
      </w:r>
      <w:r>
        <w:rPr>
          <w:b/>
          <w:bCs/>
          <w:sz w:val="96"/>
          <w:szCs w:val="96"/>
          <w:rtl w:val="true"/>
          <w:lang w:val="en-GB" w:bidi="fa-IR"/>
        </w:rPr>
        <w:t xml:space="preserve">«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 xml:space="preserve">چشم ِ خود </w:t>
      </w:r>
      <w:r>
        <w:rPr>
          <w:b/>
          <w:bCs/>
          <w:sz w:val="96"/>
          <w:szCs w:val="9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بنیاد فرهنگِ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val="en-GB" w:bidi="fa-IR"/>
        </w:rPr>
      </w:pPr>
      <w:r>
        <w:rPr>
          <w:rFonts w:eastAsia="Times New Roman"/>
          <w:b/>
          <w:bCs/>
          <w:sz w:val="96"/>
          <w:szCs w:val="96"/>
          <w:rtl w:val="true"/>
          <w:lang w:val="en-GB" w:bidi="fa-IR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val="en-GB" w:bidi="fa-IR"/>
        </w:rPr>
        <w:t>خانوادهِ زال ِزر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آموزه </w:t>
      </w:r>
      <w:r>
        <w:rPr>
          <w:b/>
          <w:bCs/>
          <w:sz w:val="48"/>
          <w:szCs w:val="48"/>
          <w:rtl w:val="true"/>
          <w:lang w:val="en-GB" w:bidi="fa-IR"/>
        </w:rPr>
        <w:t xml:space="preserve">=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مکتب ، شریعت ،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 </w:t>
      </w:r>
      <w:r>
        <w:rPr>
          <w:b/>
          <w:bCs/>
          <w:sz w:val="48"/>
          <w:szCs w:val="48"/>
          <w:lang w:val="en-GB" w:bidi="fa-IR"/>
        </w:rPr>
        <w:t>doctrine</w:t>
      </w:r>
      <w:r>
        <w:rPr>
          <w:b/>
          <w:b/>
          <w:bCs/>
          <w:sz w:val="48"/>
          <w:sz w:val="48"/>
          <w:szCs w:val="48"/>
          <w:lang w:val="en-GB" w:bidi="fa-IR"/>
        </w:rPr>
        <w:t xml:space="preserve">،  </w:t>
      </w:r>
      <w:r>
        <w:rPr>
          <w:b/>
          <w:bCs/>
          <w:sz w:val="48"/>
          <w:szCs w:val="48"/>
          <w:lang w:val="en-GB" w:bidi="fa-IR"/>
        </w:rPr>
        <w:t>Lehre</w:t>
      </w:r>
      <w:r>
        <w:rPr>
          <w:b/>
          <w:bCs/>
          <w:sz w:val="48"/>
          <w:szCs w:val="48"/>
          <w:rtl w:val="true"/>
          <w:lang w:val="en-GB"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،</w:t>
      </w:r>
      <w:r>
        <w:rPr>
          <w:b/>
          <w:bCs/>
          <w:sz w:val="48"/>
          <w:szCs w:val="48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فرهنگ زال زری ، برشالوده ، تصویر ِ بینش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چـشـم خ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نا شده ، نه برشالو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موز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یک  گونه بینش سفت وثاب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که خود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نها بینش حقیق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داند، که همه چیزها را با آن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ش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سازد ، ومیتواند فقط با همان گونه  روشنی، ببین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با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گاتای زرتشت</w:t>
      </w:r>
      <w:r>
        <w:rPr>
          <w:sz w:val="36"/>
          <w:sz w:val="36"/>
          <w:szCs w:val="36"/>
          <w:rtl w:val="true"/>
          <w:lang w:val="en-GB" w:bidi="fa-IR"/>
        </w:rPr>
        <w:t xml:space="preserve"> ، یک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موز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 براب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چشم شدن انس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خانواده ِزال زر، قد برافراخ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ی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رای زال زر ، معنا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چشم ازخود ، روشنده ، وازخود ، بینند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اشت</w:t>
      </w:r>
      <w:r>
        <w:rPr>
          <w:sz w:val="36"/>
          <w:sz w:val="36"/>
          <w:szCs w:val="36"/>
          <w:rtl w:val="true"/>
          <w:lang w:val="en-GB" w:bidi="fa-IR"/>
        </w:rPr>
        <w:t xml:space="preserve"> ، و برای زرتشتیان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موزه ای ثابت و واحد را ، که اصل روشنی و معیار همه فتواها وقضاوته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، دارد ، ودرهمین راستا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ی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 عبری نیز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حکمه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پیدا کرد ، و همین محتوا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ی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نخستین سوره قرآن ، وکه سوره فاتحه باشد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عبارت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الک یوم الدین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ی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چنین گونه بینشی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گزید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از چشم خود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یا  بینش از راه یک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موز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همیش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سئله بنیادی انس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اجتماع میم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فرهنگ ایران ، که بربنیا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سراندیشه گرشاسپ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نا شده است ، بر این تصویر ِ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ی که خودش، سر چشمه روشنی است، وبا روشنی که ازخودش میزهد ومیتابد ، می بیند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استوار میباش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هزاره هاست که هرکسی جهان را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ا نور ِ آموزه ای</w:t>
      </w:r>
      <w:r>
        <w:rPr>
          <w:sz w:val="36"/>
          <w:sz w:val="36"/>
          <w:szCs w:val="36"/>
          <w:rtl w:val="true"/>
          <w:lang w:val="en-GB" w:bidi="fa-IR"/>
        </w:rPr>
        <w:t xml:space="preserve"> ، ویا نور ِ کتاب مقدسی ، ویا با نور ِ مکتبی فلسفی، یا با نور ِ آنچه علم وحقیقت وهدایت مینامد ، میبی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آموزه زرتشت هم ، چنین گونه نوری بود وهست و خواهد م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تضاد اهورامزدا وفرهنگِ سیمرغی ، درهمین مسئله برگزیدن می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موز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ست 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فرهنگ ایران ، با این سراندیشه خانواده سام وزال زر، بنیاد گذارده شد ، که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نسان باید سراسر ِ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جود ِ خودش 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چشم ِ ازخود، روش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یده میشود که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چگونه ، کل وجود انسان ، چشم میشود ؟</w:t>
      </w:r>
      <w:r>
        <w:rPr>
          <w:sz w:val="36"/>
          <w:sz w:val="36"/>
          <w:szCs w:val="36"/>
          <w:rtl w:val="true"/>
          <w:lang w:val="en-GB"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چگونه ا نسان ، با کل هستیش ، میچـشد ؟ چون چشم ، بینش از راه چشش است </w:t>
      </w:r>
      <w:r>
        <w:rPr>
          <w:b/>
          <w:bCs/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برای خانوداه زال زر، چشمی که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نوردیگری، نوری که ازگوهرِ خود انسان ، برنیامد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یبیند ، کوریست ، که آنچه را سرچشمه نورش میداند، جز عصائی بینش نیست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معمولا نابینایان ، چون ازمحرومیت بی ِچشمی رنج میبرند ، همیشه به عصایشان</w:t>
      </w:r>
      <w:r>
        <w:rPr>
          <w:sz w:val="36"/>
          <w:szCs w:val="36"/>
          <w:rtl w:val="true"/>
          <w:lang w:val="en-GB" w:bidi="fa-IR"/>
        </w:rPr>
        <w:t>( =</w:t>
      </w:r>
      <w:r>
        <w:rPr>
          <w:sz w:val="36"/>
          <w:sz w:val="36"/>
          <w:szCs w:val="36"/>
          <w:rtl w:val="true"/>
          <w:lang w:val="en-GB" w:bidi="fa-IR"/>
        </w:rPr>
        <w:t>به رهبرشان ، به آموزه اشان و شریعتشان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می بالند، و عصایشان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رهبرشان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شریعتشان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را بنام حقیقت و نور و علم و هدایت وارشاد، میستای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نگامی از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نور</w:t>
      </w:r>
      <w:r>
        <w:rPr>
          <w:b/>
          <w:bCs/>
          <w:sz w:val="36"/>
          <w:szCs w:val="36"/>
          <w:rtl w:val="true"/>
          <w:lang w:val="en-GB" w:bidi="fa-IR"/>
        </w:rPr>
        <w:t>»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سخن  میگویند ، مقصودشان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عصا 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رهبر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موزه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چنانچه خود ِ نا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چشم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فرهنگ ایران ، بهترین گواه برآنست ، که بینشی ، بینش حقیقیست که انسان 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یواسطه</w:t>
      </w:r>
      <w:r>
        <w:rPr>
          <w:sz w:val="36"/>
          <w:sz w:val="36"/>
          <w:szCs w:val="36"/>
          <w:rtl w:val="true"/>
          <w:lang w:val="en-GB" w:bidi="fa-IR"/>
        </w:rPr>
        <w:t xml:space="preserve">، آن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چ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 گوهرچیزها ،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میختن ِ آنها ، با گوهرخود انس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اردار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چشیدن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کارمستقیم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کسی بجای من ، نمیتواند بچشد ، وآن چشش را به من انتقال ده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من باید خود، مزه شیرینی وشیر و عشق را بچشم ، تا بدانم شیرینی وشیر و عشق، چی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س هرگو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بینش عصائ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ی که با روشنائی قرضی، می بین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زبُن، برضد گوهر خود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فرهنگ ایران ، گوهردیدن باچشم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عی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یــنـه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که درپهلوی نام چشم است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را، همین آمیزش بیواسطه گوهرانسان ، با آنچه میدید ، میدان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وچیزی را دیده بود که بـُنـش را چشیده بود، و همیشه ، درهوس بازچشیدن آن میزیست</w:t>
      </w:r>
      <w:r>
        <w:rPr>
          <w:sz w:val="36"/>
          <w:sz w:val="36"/>
          <w:szCs w:val="36"/>
          <w:rtl w:val="true"/>
          <w:lang w:val="en-GB" w:bidi="fa-IR"/>
        </w:rPr>
        <w:t xml:space="preserve"> ، واین مزه وچشش، چنان بانهاد اوآمیخته و سرشته میشد ، که همیشه تش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ازچشی وبازنوشی آ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، وبد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کشیده میشد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کشش 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>جستجو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و چشش ، ازهم بریدنی نیست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و نا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برپایه گفتن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شبیهی شاعران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یا محض نکته سنجی و خیالبافی وطیبه گوئی ، نپرداخته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بود که 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گوهر دیدن درچشیدن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هم در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 xml:space="preserve">جام ج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وهم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فکرات عرفا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ستوار، بجای خود باقی مان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اچشم نگریستن، یا دیدن عی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فرهنگ ایران ، به هیچ روی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رونسوگرائی ، درفلسفه غرب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را ندارد ، که ریشه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شکافتکی برونسو ودرونسو </w:t>
      </w:r>
      <w:r>
        <w:rPr>
          <w:b/>
          <w:bCs/>
          <w:sz w:val="36"/>
          <w:szCs w:val="36"/>
          <w:lang w:val="en-GB" w:bidi="fa-IR"/>
        </w:rPr>
        <w:t>Objekt-subjekt-spaltung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زهم</w:t>
      </w:r>
      <w:r>
        <w:rPr>
          <w:sz w:val="36"/>
          <w:sz w:val="36"/>
          <w:szCs w:val="36"/>
          <w:rtl w:val="true"/>
          <w:lang w:val="en-GB" w:bidi="fa-IR"/>
        </w:rPr>
        <w:t xml:space="preserve">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ا چشم نگریستن ، این شکافتگیهای را بهم میدوخت و میدوسانی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نست که فرهنگ زال زری را، بدون درک تصویری که آنان از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اشتند ، نمیتوان دریاف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روشنی و بینش با این چشم ،  شالوده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عـَرفان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>، به معنای بسیارتنگی که امروزه ازعـَرفان، در اذهان بسیاری ، رواج یافته ، نیست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عـَرفان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ز واژه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>عـَرف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ساخته شده که ، دراصل ،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ن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قصب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 ،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پ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که معربش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رف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 ، ازسوی دیگر، به معنای جو</w:t>
      </w:r>
      <w:r>
        <w:rPr>
          <w:sz w:val="36"/>
          <w:szCs w:val="36"/>
          <w:lang w:val="en-GB" w:bidi="fa-IR"/>
        </w:rPr>
        <w:t>yava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است ، که اینهمانی با سیمرغ داده میشده است،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پونی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یاد دادن ویاد گرفتن هردو باهم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فرهنگ پهلوی ، یونکر</w:t>
      </w:r>
      <w:r>
        <w:rPr>
          <w:sz w:val="36"/>
          <w:szCs w:val="36"/>
          <w:rtl w:val="true"/>
          <w:lang w:val="en-GB" w:bidi="fa-IR"/>
        </w:rPr>
        <w:t xml:space="preserve">) . </w:t>
      </w:r>
      <w:r>
        <w:rPr>
          <w:sz w:val="36"/>
          <w:sz w:val="36"/>
          <w:szCs w:val="36"/>
          <w:rtl w:val="true"/>
          <w:lang w:val="en-GB" w:bidi="fa-IR"/>
        </w:rPr>
        <w:t xml:space="preserve">چنانکه از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 َ سـ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هم به معنای تخم، وهم به معنای تخمدان است ، 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ستونی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ساخته میشود که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یدن و عرف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رپونیتن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، روند زائیدن و روئیدن روشنی ازخود یا پیدایش گوهرخود است</w:t>
      </w:r>
      <w:r>
        <w:rPr>
          <w:sz w:val="36"/>
          <w:szCs w:val="36"/>
          <w:rtl w:val="true"/>
          <w:lang w:val="en-GB" w:bidi="fa-IR"/>
        </w:rPr>
        <w:t>. «</w:t>
      </w:r>
      <w:r>
        <w:rPr>
          <w:sz w:val="36"/>
          <w:sz w:val="36"/>
          <w:szCs w:val="36"/>
          <w:rtl w:val="true"/>
          <w:lang w:val="en-GB" w:bidi="fa-IR"/>
        </w:rPr>
        <w:t>ارب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یز درعربی ، به شرمگاه زن گفته میشود، که متقارنا معنای عقل و بینش را هم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وروشنی زهیده و روئیده ازگوهرخود انسان بطورکلی 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عـَرف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نامیده شده ا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هش بینش ازگوهرخو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همیشه ،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گوهر خود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اندازه و معیار میداند، و طبعا درتضاد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قدرت ِ برونسو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ست، که هم خود را تنها معیارمیداند،  و هم ازعهده همآهنگ سازی این گوناگونی معیارهای  بین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رنمیآی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آنچه درجهان اسلام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نبش ِ عـَرف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امیده شد  ، در زیرقهاریت ووحشت انگیزی و تجاوزگری شریعت ِ اسلام ، درگسترش بسیاری از برآیندهای اندیشه های بنیادیش 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خاموش میماند، و هنوز نیز خاموش ا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اموش ماندن ازگستردن یک اندیشه  ، دردامنه های اجتماعی و سیاسی و اقتصادی و حقوقی اش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دلیل بر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بود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معانی اجتماعی و سیاسی و اقتصادی وحقوقی ، در آن اندیشه ، نی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ینش های عطار و مولوی و حافظ و </w:t>
      </w:r>
      <w:r>
        <w:rPr>
          <w:sz w:val="36"/>
          <w:szCs w:val="36"/>
          <w:rtl w:val="true"/>
          <w:lang w:val="en-GB" w:bidi="fa-IR"/>
        </w:rPr>
        <w:t xml:space="preserve">... </w:t>
      </w:r>
      <w:r>
        <w:rPr>
          <w:sz w:val="36"/>
          <w:sz w:val="36"/>
          <w:szCs w:val="36"/>
          <w:rtl w:val="true"/>
          <w:lang w:val="en-GB" w:bidi="fa-IR"/>
        </w:rPr>
        <w:t xml:space="preserve">همیش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ش ازآنست </w:t>
      </w:r>
      <w:r>
        <w:rPr>
          <w:sz w:val="36"/>
          <w:sz w:val="36"/>
          <w:szCs w:val="36"/>
          <w:rtl w:val="true"/>
          <w:lang w:val="en-GB" w:bidi="fa-IR"/>
        </w:rPr>
        <w:t xml:space="preserve">که درگفته هایشان ، زمزمه میکنند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اندرون ِگفته هائی که خاموشند </w:t>
      </w:r>
      <w:r>
        <w:rPr>
          <w:sz w:val="36"/>
          <w:sz w:val="36"/>
          <w:szCs w:val="36"/>
          <w:rtl w:val="true"/>
          <w:lang w:val="en-GB" w:bidi="fa-IR"/>
        </w:rPr>
        <w:t xml:space="preserve">، موجهای طوفانی ِحقیقت و آزادی ، خفت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روش ِ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رکسی است که میتواند این غلغله های نهفته در خاموشی ژرفها را بشن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خاموشیها، گنجهای نهفته اندیشه های بسیار ارزشمند ن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با چنین چشم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بنیادِ جهان آرائی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سیاست وحکومت واقتصاد وحقوق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 آباد سازی جهان، و شالود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هترین زندگی درگیت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شمرده میشده است ، چو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صل پیوند دادن همه  پدیده ه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شمرده میشده ا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فهوم ِ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هر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فرهنگ سیمرغی ، فراگیرنده همه پیوند ها بوده است، ومعنای تنگی را که سپس ب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هر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عشق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حب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و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گاپه دریونان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اده اند ، ن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ردپای این سراندیشه ، درگرشاسپ نامه اسدی توسی باقی مان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تبارخانواده زال زرو رستم ، به گرشاسپ میرس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>گرشاسپ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دراصل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کرش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اسپ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معمولا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دارنده اسب لاغ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رگردانیده میشود که البته تناسب با شعور سطحی نگر ایرانشناسان دارد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وای ازاین شناسندگان شاهنامه و ایران و </w:t>
      </w:r>
      <w:r>
        <w:rPr>
          <w:sz w:val="36"/>
          <w:szCs w:val="36"/>
          <w:rtl w:val="true"/>
          <w:lang w:val="en-GB" w:bidi="fa-IR"/>
        </w:rPr>
        <w:t xml:space="preserve">.... .  </w:t>
      </w:r>
      <w:r>
        <w:rPr>
          <w:sz w:val="36"/>
          <w:sz w:val="36"/>
          <w:szCs w:val="36"/>
          <w:rtl w:val="true"/>
          <w:lang w:val="en-GB" w:bidi="fa-IR"/>
        </w:rPr>
        <w:t xml:space="preserve">هنوز اینان، معنای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ناخ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نمیدانند ، وجای بسی ستایش خواهد بود ، که هرچه زودتر، دست از ادعای کودکا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ناسند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کشند ، و اندکی، روشهای جویندگی وپرسندگی را فراگیرند </w:t>
      </w:r>
      <w:r>
        <w:rPr>
          <w:sz w:val="36"/>
          <w:szCs w:val="36"/>
          <w:rtl w:val="true"/>
          <w:lang w:val="en-GB" w:bidi="fa-IR"/>
        </w:rPr>
        <w:t xml:space="preserve">)  . « </w:t>
      </w:r>
      <w:r>
        <w:rPr>
          <w:sz w:val="36"/>
          <w:sz w:val="36"/>
          <w:szCs w:val="36"/>
          <w:rtl w:val="true"/>
          <w:lang w:val="en-GB" w:bidi="fa-IR"/>
        </w:rPr>
        <w:t>کرش</w:t>
      </w:r>
      <w:r>
        <w:rPr>
          <w:sz w:val="36"/>
          <w:szCs w:val="36"/>
          <w:lang w:val="en-GB" w:bidi="fa-IR"/>
        </w:rPr>
        <w:t>kris</w:t>
      </w:r>
      <w:r>
        <w:rPr>
          <w:sz w:val="36"/>
          <w:szCs w:val="36"/>
          <w:rtl w:val="true"/>
          <w:lang w:val="en-GB" w:bidi="fa-IR"/>
        </w:rPr>
        <w:t xml:space="preserve"> » </w:t>
      </w:r>
      <w:r>
        <w:rPr>
          <w:sz w:val="36"/>
          <w:sz w:val="36"/>
          <w:szCs w:val="36"/>
          <w:rtl w:val="true"/>
          <w:lang w:val="en-GB" w:bidi="fa-IR"/>
        </w:rPr>
        <w:t>، درسانسکریت، به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وجب نقصان ماه شدن یا  کاستن ماه را دارد ، و اسپه چنانکه در گقتارهای متعدد بررسی شد ، به ماه گفته میشده است ،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کرش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اس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هلال م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ماه وهلال ماه ، پیکریاب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>بوده است، که اصل روشنی وبینش درتاریکی است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تفاوتِ 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بینـش گـرشاسپ </w:t>
      </w:r>
      <w:r>
        <w:rPr>
          <w:b/>
          <w:bCs/>
          <w:sz w:val="52"/>
          <w:szCs w:val="52"/>
          <w:rtl w:val="true"/>
          <w:lang w:val="en-GB" w:bidi="fa-IR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با بینش ِ</w:t>
      </w:r>
      <w:r>
        <w:rPr>
          <w:b/>
          <w:bCs/>
          <w:sz w:val="52"/>
          <w:szCs w:val="52"/>
          <w:rtl w:val="true"/>
          <w:lang w:val="en-GB" w:bidi="fa-IR"/>
        </w:rPr>
        <w:t xml:space="preserve">«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وسـی ِعـَمران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م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م </w:t>
      </w:r>
      <w:r>
        <w:rPr>
          <w:b/>
          <w:bCs/>
          <w:sz w:val="52"/>
          <w:szCs w:val="52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موسی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مو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ی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سه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نای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ـئـنـ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یهـوه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جـِه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و ِه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سیمرغ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val="en-GB" w:bidi="fa-IR"/>
        </w:rPr>
      </w:pP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ابـراهـام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آو </w:t>
      </w:r>
      <w:r>
        <w:rPr>
          <w:b/>
          <w:bCs/>
          <w:sz w:val="52"/>
          <w:szCs w:val="52"/>
          <w:rtl w:val="true"/>
          <w:lang w:val="en-GB" w:bidi="fa-IR"/>
        </w:rPr>
        <w:t xml:space="preserve">+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 xml:space="preserve">رام </w:t>
      </w:r>
      <w:r>
        <w:rPr>
          <w:b/>
          <w:bCs/>
          <w:sz w:val="52"/>
          <w:szCs w:val="52"/>
          <w:rtl w:val="true"/>
          <w:lang w:val="en-GB" w:bidi="fa-IR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  <w:lang w:val="en-GB" w:bidi="fa-IR"/>
        </w:rPr>
        <w:t>آوای ِرا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درگرشاسپ نامه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یکی از ژرفتیرین آزمونهای دینی</w:t>
      </w:r>
      <w:r>
        <w:rPr>
          <w:sz w:val="36"/>
          <w:sz w:val="36"/>
          <w:szCs w:val="36"/>
          <w:rtl w:val="true"/>
          <w:lang w:val="en-GB" w:bidi="fa-IR"/>
        </w:rPr>
        <w:t xml:space="preserve"> خانواده سام ، باقی مانده است، که تا کنون از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دبیاتچی ها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نادیده گرفته ش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خی می پندارند که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نادیده گی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یتوان ازچیزها ، بدون دردسر، گذشت وآنهارا پشت فراموش وبی معنا وپوچ ساخ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ل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ادیده گیری ِآنچه بنیادی درگوهرخود ِانسانست ، ب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ابینائی وجود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کشیده می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نسانی که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را نادیده میگیرد ،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ع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ده برابر بزرگتر ازآنچه هست می بیند، چشمی پیدا میکند، که نه تنها ، فقط فرع را می بیند ، بلکه ، فروع وظواهر و سطحیات ، را نیز، اصل میگی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نسان ، با نادیده گیریهای  پدیده های بنیادی ، و عادت وانس یا با دوخته شدن به سطح و ظاهر، یا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طح بینی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ظاهر بی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ور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روشنگری ، که برضد جود ِ تاریکی ، ودرصدد زدودن تاریکیهاست ، نمیداند که همه ژرفها ، تاریک هستند ، و زدودن تاریکی ، چه بسا ، ب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ابود ساختن ژرفه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کشیده می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نین روشنگریها که امروزه جزو افتخارات بسیاری شده است ، انسان را به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نادیده گیری ژرفها</w:t>
      </w:r>
      <w:r>
        <w:rPr>
          <w:sz w:val="36"/>
          <w:sz w:val="36"/>
          <w:szCs w:val="36"/>
          <w:rtl w:val="true"/>
          <w:lang w:val="en-GB" w:bidi="fa-IR"/>
        </w:rPr>
        <w:t xml:space="preserve"> ،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نفرت واکراه از  ژرف شو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کشان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سطحی نگری وبه روز دوخت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امروز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شنگ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خوانده میشود ، گونه 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کورسازی چشمها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ین ، ننگ نیست که کسی چشم ندارد و هیچ نمی بیند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لی این ننگست که کسی چشم دارد، وبا آن ، نمیتواند، ژرفا را ببیند </w:t>
      </w:r>
      <w:r>
        <w:rPr>
          <w:b/>
          <w:bCs/>
          <w:sz w:val="36"/>
          <w:szCs w:val="36"/>
          <w:rtl w:val="true"/>
          <w:lang w:val="en-GB" w:bidi="fa-IR"/>
        </w:rPr>
        <w:t xml:space="preserve">! </w:t>
      </w:r>
      <w:r>
        <w:rPr>
          <w:sz w:val="36"/>
          <w:sz w:val="36"/>
          <w:szCs w:val="36"/>
          <w:rtl w:val="true"/>
          <w:lang w:val="en-GB" w:bidi="fa-IR"/>
        </w:rPr>
        <w:t xml:space="preserve">فرهنگ ایران ، دین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ی میدانست ، که میتواند ژرفای تاریک زمانی و مکانی را ببیند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هر انسانی ، چشمی دارد که میتوان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س ِابر تاریک وسی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ببی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خرد انسان ، چنین چشمی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شمی که میتواند در تاریکی و سیاهی سرگردانیها ، و درگمشدگی درراهها ، و بیراهه ها ، با روشنی خود آزمائی ، راه را بگشاید و ببی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زمون ژرف دینی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درفرهنگ ایران ، سپس با آمدن الهیات زرتشتی،  زشت ، وتباه ساخته ش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>این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زمون بنیادین گرشاسپ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 در همان رفتن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ژ بهم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رک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رک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اخو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خ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عبارت بندی شده است ، که درگرشاسپ نامه، بنام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یدن گرشاسپ، دخمه سیامک ر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قی مان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فلسفه بنیادین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ینش با چشم خود</w:t>
      </w:r>
      <w:r>
        <w:rPr>
          <w:sz w:val="36"/>
          <w:sz w:val="36"/>
          <w:szCs w:val="36"/>
          <w:rtl w:val="true"/>
          <w:lang w:val="en-GB" w:bidi="fa-IR"/>
        </w:rPr>
        <w:t xml:space="preserve"> ، سپس درشاهنامه به دوشکل </w:t>
      </w:r>
      <w:r>
        <w:rPr>
          <w:sz w:val="36"/>
          <w:szCs w:val="36"/>
          <w:lang w:val="en-GB" w:bidi="fa-IR"/>
        </w:rPr>
        <w:t>1</w:t>
      </w:r>
      <w:r>
        <w:rPr>
          <w:sz w:val="36"/>
          <w:szCs w:val="36"/>
          <w:rtl w:val="true"/>
          <w:lang w:val="en-GB" w:bidi="fa-IR"/>
        </w:rPr>
        <w:t xml:space="preserve">-  </w:t>
      </w:r>
      <w:r>
        <w:rPr>
          <w:sz w:val="36"/>
          <w:sz w:val="36"/>
          <w:szCs w:val="36"/>
          <w:rtl w:val="true"/>
          <w:lang w:val="en-GB" w:bidi="fa-IR"/>
        </w:rPr>
        <w:t xml:space="preserve">رفتن کیخسرو به دژبهمن و </w:t>
      </w:r>
      <w:r>
        <w:rPr>
          <w:sz w:val="36"/>
          <w:szCs w:val="36"/>
          <w:lang w:val="en-GB" w:bidi="fa-IR"/>
        </w:rPr>
        <w:t>2</w:t>
      </w:r>
      <w:r>
        <w:rPr>
          <w:sz w:val="36"/>
          <w:szCs w:val="36"/>
          <w:rtl w:val="true"/>
          <w:lang w:val="en-GB" w:bidi="fa-IR"/>
        </w:rPr>
        <w:t xml:space="preserve">- </w:t>
      </w:r>
      <w:r>
        <w:rPr>
          <w:sz w:val="36"/>
          <w:sz w:val="36"/>
          <w:szCs w:val="36"/>
          <w:rtl w:val="true"/>
          <w:lang w:val="en-GB" w:bidi="fa-IR"/>
        </w:rPr>
        <w:t xml:space="preserve">رفتن اسفندیار به روئین دژ، برای رهانیدن خواهرانش ، مسخ ساخته شد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>دریکجا ،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ژ به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نما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معرفت از راه جستجوی همیشگی دربُن چیزها درگی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، تبدیل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تکده بد دین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ساخته شده ، و درجای دیگر، این دژ،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زندان خواهران موءمن اسفندیا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استه شده است ، که بد دینان و بت پرستان و دیگراندیشان ، آنها را گرفتار ساخته اند ، وباید آنرا گشود ، و آنان را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رفتاری در چنین دژی وارک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نجات داد </w:t>
      </w:r>
      <w:r>
        <w:rPr>
          <w:sz w:val="36"/>
          <w:szCs w:val="36"/>
          <w:rtl w:val="true"/>
          <w:lang w:val="en-GB"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چرا دژ بهمن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 ِ هس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، و انسان را همیشه به جستجو میانگیزد ، تبدیل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ندان و بتکده بد اندیش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شده است ؟ چرا انسانهای موءمن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خواهران اسفندیار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، باید از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ند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نجات داده شوند ؟  رستم سیمرغی ، در پایان هفتخوان آزمونهایش، توتیائی می یابد که همه چشمها را خورشید گونه میسازد ، و اسفندیار زرتشتی ، در پایان هفتخوانش ، کامیاب در نجات داد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خواهران موءمنش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ئین دژ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میشود که درآن گرفتارند ، ولی درواقع هم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ژ به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ین چه بینشی است که ایمان، ازآن گریزان است ؟ و خود را درآن، زندانی می یابد 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زسوئ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ژرفای ای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زمون گرشاسپ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را باید در مقایسه ب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وشکل تجربه موسی عمر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تورات ، چشمگیرو برجسته ساخت ، تا پیوند اندیشه ها را درتحولشان نشان دا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rFonts w:eastAsia="Times New Roman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یکبار ، مسئله تجربه دیدار ِ موسی ازخدا 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بوته</w:t>
      </w:r>
      <w:r>
        <w:rPr>
          <w:sz w:val="36"/>
          <w:sz w:val="36"/>
          <w:szCs w:val="36"/>
          <w:rtl w:val="true"/>
          <w:lang w:val="en-GB" w:bidi="fa-IR"/>
        </w:rPr>
        <w:t xml:space="preserve"> درکوه سینا ست ، ودیگری در بینش موسی ازخدا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ستون  ابر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تجربه های بینشی ژرف ، که در ادیان نوری ، چهر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عجزه تجلی حقیقت آسمانی و ترانسندنتال به خود گرفته اند ، تجربه ه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ژرف انسانی ، ازحقیقت نهفته درهمین گی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ه اند، که سپس به اشخاص برگزیده ای نسبت داده شد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طبعا ما باید گستر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طحی نگری را، که در شیوه بررسی های متداول درادبیات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چیره است ، ترک کنیم ، و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یبائی نویس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تنها ، دل خوش نکنیم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شاهنامه و گرشاسپ نامه وبهمن نامه ، تنها درچهارچوبه تن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دبیا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میگنج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جای بسی دریغ است که  بررسی این آزمونهای ژرف ایران ، تاکنون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دبـیـاتچی ها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اگذارشده ا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گرشاسپ در روند سیروسفرش که درحقیقت 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لوک جستجوهای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ه است ، درنوردیدن دریا، به جزیره ای میرس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زملاح ، گرشاسپ ، پرسید وگف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ک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ین حص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ر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چیست اندر نهفت؟ </w:t>
      </w:r>
      <w:r>
        <w:rPr>
          <w:b/>
          <w:bCs/>
          <w:sz w:val="36"/>
          <w:szCs w:val="3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درست آنچه گرشاسپ ازدریا نورد ، میپرسد ، مسئله  بنیادی یا ارکانی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ارکه ای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نسان ، میبا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مسئله بنیادی انسان ، مسئله جستن ِ نهفته ایست که نمیداند چیست ، و این نهفته ،  درحصن وحصاریست که همه درهایش ، ناپدید ند ، و هیچکس نمیتواند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 ِورود و دخول به آ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را بیاب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مسئله انسان ، جستن نهفته ایست که گرداگردش ، دیوارمحکم وسختی ساخته شده است که هیچ دری ندار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درست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رخ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خ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بهمن باشد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آفریننده جهان هس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،  درچنین دژ و حصارو حصنی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رکه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قلعه ای درون ِ قلع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مینوئی در اندرون مینو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خمی در تخ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جانی درجان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نی درمن، خودی درون خو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نسان، با جهانی وبا خود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و درت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اردار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خ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شم انس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ا جستن و یافتن ودیدن چنین نهفته ای کاردارد ، که گرداگردش دیوار محکم و سفت و استواراست ، که نمیتوان با زور ، آن را خراب کرد، و بدرونش راه یافت، و هیچگو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اه غلبه برآن ، وفتح آن ، با قهرو تهدید و شمشیرو سپ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یست ، و هیچ دری هم ندارد، و اگرهم دارد ، نمیتوان آن را با جستجو ، یاف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چنین انسانی ، به ظاهر، به سطح ، قناعت نمیک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 سخنی دیگر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درهرجانی درگیتی ، چیزی دیگر نهفته هست ، که مارا به خود میکشاند ، و دست ازسرما برنمیدارد ، ولی با خدعه و با زوروقهرنیز، نمیتوان راه به این راز نهفته را گ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چرا این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نج نهانی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انسان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یکـ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و اورا رها نمیکند ؟ چون این نهفته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ژی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مو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صل زندگ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رچشمه آفرینند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فرشگرد، و همیشه ازسر، نوشو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نسان ، تشنه ِ نوشدن ، و نوسازی است، و طبع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نوشوی و نوسازی و نوآفری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میخواهد بیاب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نوین ، همیشه ب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پیدایش گوهرهستی خود ازنو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همراه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نسان با بینش نو، در نوزائی ، تکوین می یابد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ا بینش نوین قرضی وعاریه ای، نمیشود ، وجودی نوین یاف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صدها چیزنوهم که به او بدهند ، برایش بس نیست، وخودرا سرگرم آن نمیسازد ، ومیداند که ت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نوشوی و نوسازی و نو آفری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دردرون خود، گیر نیاورد ، همه نوها ، زود کهنه و بیات میشو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همن ، که بیخ ِ خرد نو آفرین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فرشگرد کردار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دراین فرهنگ ، درهرانسانی میباشد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ه 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ارک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 xml:space="preserve">ار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ینوی درون مینو ، چیزی نهفته درچیزی دیگر، جنینی درزهدان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و نطفه ای نیست که چون یکبار، جنین وکودک شد و یکبار، زائیده شد، کارش پایان بپذی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همیشه ازنو، آبستن شو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و درجهانیست که همه چیزها ، آبستن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خم درون تخ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و همه دربند ودژ خود، گم و ناپیدا هستن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>خرد آفریننده و فرشگرد کردا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 فراسوی جهان ، نیست ، بلکه درگوهر هر ذره ای وجزئی وفردی وجانی ، همین گنج نهفته ، هم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خ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اخو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پراکنده و افشانده شده ه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مسئله ، مسئله ِجستجوی ِ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صل آفریننده و فرشگرد کردارو نوشوی و نوساز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 هرجانی ، و درهرانسانی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خرد بنیادی ، با بیرون آوردن چنین نهفته ای ، که مغزو بُن هر چیزپیدائی است ، کار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اندیشه ، که بسیارساده و روشن، به نظر میرسد ، اندیشه ای بسیارپیچیده و ژرف وگمشونده وگریزپا است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فرهنگ ایران ، بجای آنکه انسانهارا به اطاعت ، از رهبری ، و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یمان به بینش و آموزه پیامب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خواند ، درست خویشکاری هرانسانی را در زندگی ، گشودن این حصارو دژ،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 بهم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رکه م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خم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خا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هرچیز زنده ای درگیتی مید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هتر زیس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رای رسیدن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هترین زندگانی اجتماعی و سیاسی و اقتصا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ای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 بهمن، یا ارکِ هو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گشود، و آنچه دراو نهفته است ، یاف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روش گشودن 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ژ یا ارک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چیست 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برترین بینش ، بینش مستقیم وبیواسطه ا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ینش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، با زایـش ِگوهرهرچیزی  کاردار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موسی وگـرشـاسـپ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دبیات پس ازساسانیان ِ ایران ، تنه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تجربه موسی  ازخدا را ، در بوته آتشی که نمیسوزاند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میشناسد، و کمتر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تجربه موسی ازخدا ، درستون اب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پردازد، که هردو،اهمیت فوق العاده دارند، وهردو از یک زمینه برخاست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ین دو تجربه بینش بنیادی ، هم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رخ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وهم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بر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>، در تجربه گرشاسپ نیز، پیش میآید ، و سنجش این دوتجربه باهم ،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تجربه بینش بنیادین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در فرهنگ ایران ، چشمگیرتر میساز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لبته مولوی ، درهمان راستای فرهنگ گرشاسپی، این گونه تجربه بنیادین را، ویژه  شخص برگزیده ای مانند موسی نمیکند ، بلکه هرانسانی ، امکان دیدن نوررا از درخت زندگی ِهرجانی دار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val="en-GB" w:bidi="fa-IR"/>
        </w:rPr>
        <w:t>«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عالم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چو کوه طورشد</w:t>
      </w:r>
      <w:r>
        <w:rPr>
          <w:sz w:val="36"/>
          <w:sz w:val="36"/>
          <w:szCs w:val="36"/>
          <w:rtl w:val="true"/>
          <w:lang w:val="en-GB" w:bidi="fa-IR"/>
        </w:rPr>
        <w:t xml:space="preserve">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هر ذره اش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پرنورش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مانند موسی ، روح هم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فتاد بی هوش ازلق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ولوی درهرانسانی ، همان چشمی را سراغ دارد که چون موسی ، میتواند ، برترین حقیقت را دربوته هستی ، ببیند ، ونیاز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دائی بین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زمرجع بینشی ندار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موسی 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جان بدید ، درختی زنور  نار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آن شعله درخت و ، ازآن نارم  آرزوست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رخت و آتشی دیدم ، ندا آمد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جانانم </w:t>
      </w:r>
      <w:r>
        <w:rPr>
          <w:sz w:val="36"/>
          <w:szCs w:val="3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مرا میخواند آن آتش ، مگر موسی عمرانم 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دیدن و شنیدن مستقیم خدا از درون ِهرهستی زنده ای ، نماد 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بنیادی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ینشی ، برترین بینش و بینش بنیادین است که انسان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حقیقت نهفته درهرچیز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، مستقیم و بیواسطه ببیند، ویا بشنود ویا بچ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جربه مستقیم خدا درفرازکوه سینا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جبل الله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در بوته ای که روشن است ولی نمیسوز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رد پای تجربه انسانی بسیارکهن ، درفرهنگ ایران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آغاز، این تجربه موسی ، ازباب سیم سفر خروج آورده میشو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موسی ، گلـّه پدر زند خود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یترون، کاهن مدیان، که همان شعیب، یا ر ِگـِل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ریگ</w:t>
      </w:r>
      <w:r>
        <w:rPr>
          <w:b/>
          <w:bCs/>
          <w:sz w:val="36"/>
          <w:szCs w:val="36"/>
          <w:rtl w:val="true"/>
          <w:lang w:val="en-GB" w:bidi="fa-IR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ل </w:t>
      </w:r>
      <w:r>
        <w:rPr>
          <w:b/>
          <w:bCs/>
          <w:sz w:val="36"/>
          <w:szCs w:val="36"/>
          <w:rtl w:val="true"/>
          <w:lang w:val="en-GB" w:bidi="fa-IR"/>
        </w:rPr>
        <w:t>=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محبوب آل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اش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را شبانی میکرد و با گله به حوریب که جبل الله باشد میآید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سین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ئن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که ناگهان  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 w:val="36"/>
          <w:szCs w:val="36"/>
          <w:rtl w:val="true"/>
          <w:lang w:val="en-GB" w:bidi="fa-IR"/>
        </w:rPr>
        <w:t xml:space="preserve">و فرشته خداوند در شعله آتش ازمیان بوته بروی ظاهرشد و چون او نگریست ، اینک بوته بآتش مشتعلست اما سوخته نمیشود ، وموسی گفت اکنون بدان طرف شوم و این امر غریب را به بینم که بوته چرا سوخته نمیشو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>چون خداوند دید که برای دیدن مایل بدانسو میشود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خدا ، از میان بوته بوی ندا در داد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... </w:t>
      </w:r>
      <w:r>
        <w:rPr>
          <w:sz w:val="36"/>
          <w:sz w:val="36"/>
          <w:szCs w:val="36"/>
          <w:rtl w:val="true"/>
          <w:lang w:val="en-GB" w:bidi="fa-IR"/>
        </w:rPr>
        <w:t xml:space="preserve">گفت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دین جا نزدیک میا </w:t>
      </w:r>
      <w:r>
        <w:rPr>
          <w:b/>
          <w:bCs/>
          <w:sz w:val="36"/>
          <w:szCs w:val="36"/>
          <w:rtl w:val="true"/>
          <w:lang w:val="en-GB" w:bidi="fa-IR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علین خودرا از پایهایت بیرون کن، زیرا مکانیکه درآن ایستاده ای ، زمین مقدس است و من هستم خدای پدر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نگاه موسی روی خود را پوشانید ، زیرا ترسید که بخدا بنگر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>.... » 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تجربه  موسی ازخدا در ابر ، ازجمله درباب سی وسیم سفرخروج میآید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ون موسی  بخیمه داخل میشد ، ستون ابرنازل شده بدرخیمه میایستاد وخدا با موسی سخن میگفت و چون تمامی قوم ، ستون ابر را بر درخیمه ایستاده میدیدند ، همه قوم برخاسته ، هرکس بدرخیمه خود ، سجده میکرد و خداوند با موسی ، روبرو سخن میگفت ، مثل شخصی که با دوست خود سخن میگوید </w:t>
      </w:r>
      <w:r>
        <w:rPr>
          <w:sz w:val="36"/>
          <w:szCs w:val="36"/>
          <w:rtl w:val="true"/>
          <w:lang w:val="en-GB" w:bidi="fa-IR"/>
        </w:rPr>
        <w:t>...</w:t>
      </w:r>
      <w:r>
        <w:rPr>
          <w:b/>
          <w:bCs/>
          <w:sz w:val="36"/>
          <w:szCs w:val="36"/>
          <w:rtl w:val="true"/>
          <w:lang w:val="en-GB"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دا </w:t>
      </w:r>
      <w:r>
        <w:rPr>
          <w:b/>
          <w:bCs/>
          <w:sz w:val="36"/>
          <w:szCs w:val="36"/>
          <w:rtl w:val="true"/>
          <w:lang w:val="en-GB" w:bidi="fa-IR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فت روی مرا انسان نمیتواند به بیند ، و زنده بماند </w:t>
      </w:r>
      <w:r>
        <w:rPr>
          <w:sz w:val="36"/>
          <w:szCs w:val="36"/>
          <w:rtl w:val="true"/>
          <w:lang w:val="en-GB" w:bidi="fa-IR"/>
        </w:rPr>
        <w:t>... »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رعبری به ابر، 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 </w:t>
      </w:r>
      <w:r>
        <w:rPr>
          <w:sz w:val="36"/>
          <w:szCs w:val="36"/>
          <w:lang w:val="en-GB" w:bidi="fa-IR"/>
        </w:rPr>
        <w:t>aab</w:t>
      </w:r>
      <w:r>
        <w:rPr>
          <w:sz w:val="36"/>
          <w:szCs w:val="36"/>
          <w:rtl w:val="true"/>
          <w:lang w:val="en-GB" w:bidi="fa-IR"/>
        </w:rPr>
        <w:t xml:space="preserve"> »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هک </w:t>
      </w:r>
      <w:r>
        <w:rPr>
          <w:sz w:val="36"/>
          <w:szCs w:val="36"/>
          <w:lang w:val="en-GB" w:bidi="fa-IR"/>
        </w:rPr>
        <w:t>shahak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گفته میشو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ه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آپ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آ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و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 ه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هک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شاهک ، ش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ام سیمرغ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باد درتورات مصاحب وهمراه</w:t>
      </w:r>
      <w:r>
        <w:rPr>
          <w:sz w:val="36"/>
          <w:szCs w:val="36"/>
          <w:rtl w:val="true"/>
          <w:lang w:val="en-GB" w:bidi="fa-IR"/>
        </w:rPr>
        <w:t xml:space="preserve">(  </w:t>
      </w:r>
      <w:r>
        <w:rPr>
          <w:sz w:val="36"/>
          <w:szCs w:val="36"/>
          <w:lang w:val="en-GB" w:bidi="fa-IR"/>
        </w:rPr>
        <w:t>als Gefaehrt Jahvas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یهو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درشاهنامه دیده میشود که سیمرغ، همیشه درابر سیاه میآ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سغدی ابر   </w:t>
      </w:r>
      <w:r>
        <w:rPr>
          <w:sz w:val="36"/>
          <w:szCs w:val="36"/>
          <w:lang w:val="en-GB" w:bidi="fa-IR"/>
        </w:rPr>
        <w:t>pari - awra</w:t>
      </w:r>
      <w:r>
        <w:rPr>
          <w:sz w:val="36"/>
          <w:sz w:val="36"/>
          <w:szCs w:val="36"/>
          <w:rtl w:val="true"/>
          <w:lang w:val="en-GB" w:bidi="fa-IR"/>
        </w:rPr>
        <w:t>و در تبری، ابرباران زا ، ابر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سیو ابر</w:t>
      </w:r>
      <w:r>
        <w:rPr>
          <w:sz w:val="36"/>
          <w:szCs w:val="36"/>
          <w:rtl w:val="true"/>
          <w:lang w:val="en-GB" w:bidi="fa-IR"/>
        </w:rPr>
        <w:t>+</w:t>
      </w:r>
      <w:r>
        <w:rPr>
          <w:sz w:val="36"/>
          <w:sz w:val="36"/>
          <w:szCs w:val="36"/>
          <w:rtl w:val="true"/>
          <w:lang w:val="en-GB" w:bidi="fa-IR"/>
        </w:rPr>
        <w:t>سیو اور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سه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>ابر</w:t>
      </w:r>
      <w:r>
        <w:rPr>
          <w:sz w:val="36"/>
          <w:szCs w:val="36"/>
          <w:rtl w:val="true"/>
          <w:lang w:val="en-GB" w:bidi="fa-IR"/>
        </w:rPr>
        <w:t xml:space="preserve">)   </w:t>
      </w:r>
      <w:r>
        <w:rPr>
          <w:sz w:val="36"/>
          <w:sz w:val="36"/>
          <w:szCs w:val="36"/>
          <w:rtl w:val="true"/>
          <w:lang w:val="en-GB" w:bidi="fa-IR"/>
        </w:rPr>
        <w:t xml:space="preserve">نامیده 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بر دراصل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>ور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آبستن به آب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زهدان آ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، هم ابرباران زا و هم برق است وهردو دربندهش، سنگ خوانده میشون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تصویر فرهنگ ایران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زند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ستوار ب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فت بودن تخم و آب باه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زاین رو نیز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ماه را که مجموعه کل تخم زندگان میشمردند ، دارنده ابر میدانستند ، وابر، به معنای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زهدان اب ، یا آبگا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زهد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بر، تخمدان یا آبگاهست ، وماه ، تخمهای درون این زهدان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جفت بودن ماه و اب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جفت بود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خم وآب ، یا دانه وآ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 همان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اس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سته ،  و است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اس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تخمدان ، میباشد، که تبدیل به واژه عربی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ساس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س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اس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شده است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هست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بیان همین جفت بودن تخم وتخمدان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آبگاه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ست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صل آفریننده و فرشگرد، یا نوشوی ونوسازی ِ همیشگ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شمرده میش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صل آفریننده و فرشگرد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ای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جفت آفرین 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ب وتخم باهم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سه تصویر موازی باهم  دراستوره های ایران داشت </w:t>
      </w:r>
      <w:r>
        <w:rPr>
          <w:b/>
          <w:bCs/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lang w:val="en-GB" w:bidi="fa-IR"/>
        </w:rPr>
        <w:t>1</w:t>
      </w:r>
      <w:r>
        <w:rPr>
          <w:b/>
          <w:bCs/>
          <w:sz w:val="36"/>
          <w:szCs w:val="36"/>
          <w:rtl w:val="true"/>
          <w:lang w:val="en-GB" w:bidi="fa-IR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اه وابر درآسمان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سمان بطورکلی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سمان ابری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شمرده میش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6"/>
          <w:szCs w:val="36"/>
          <w:lang w:val="en-GB" w:bidi="fa-IR"/>
        </w:rPr>
        <w:t>2</w:t>
      </w:r>
      <w:r>
        <w:rPr>
          <w:b/>
          <w:bCs/>
          <w:sz w:val="36"/>
          <w:szCs w:val="36"/>
          <w:rtl w:val="true"/>
          <w:lang w:val="en-GB" w:bidi="fa-IR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خت بس تخمه، که فرازش سیمرغ نشسته ، در میان دریا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lang w:val="en-GB" w:bidi="fa-IR"/>
        </w:rPr>
        <w:t>3</w:t>
      </w:r>
      <w:r>
        <w:rPr>
          <w:b/>
          <w:bCs/>
          <w:sz w:val="36"/>
          <w:szCs w:val="36"/>
          <w:rtl w:val="true"/>
          <w:lang w:val="en-GB" w:bidi="fa-IR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ـُش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او 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ماد همه زندگ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کنار رود وه دایت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آفرینش وپیدایش جهان از این سه گونه پیوند یاب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خم باآ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ک می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ای آفریننده ساخت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هورامزد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الهیات زرتشتی ، این سه ، ازاصالت افتادند ، و این سه ، آفریده اهورامزدا شدن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ین سه تصویر، با هم اینهمانی داشتند و بیان پیوستگی وهمسرشتی ِ دریا و آسمان و زمین بودند  ، چون هرسه، شامل اصل آفرینندگی بود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ماه وابر، که همه تخم ها زندگان با آب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ابر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اهم بودند ، اصل روشنی شمرده میشدند ، چو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بزشدن و روئیدن و پیدایش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و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وخش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ینهمانی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روشن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ده میشد که از تاریکی زهدان ابر، زاده می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ین جفت بودن ماه وابر</w:t>
      </w:r>
      <w:r>
        <w:rPr>
          <w:sz w:val="36"/>
          <w:sz w:val="36"/>
          <w:szCs w:val="36"/>
          <w:rtl w:val="true"/>
          <w:lang w:val="en-GB" w:bidi="fa-IR"/>
        </w:rPr>
        <w:t xml:space="preserve"> را 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Cs w:val="36"/>
          <w:lang w:val="en-GB" w:bidi="fa-IR"/>
        </w:rPr>
        <w:t>af+nahvant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فـرّخ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lang w:val="en-GB" w:bidi="fa-IR"/>
        </w:rPr>
        <w:t>hvar+nahvant</w:t>
      </w:r>
      <w:r>
        <w:rPr>
          <w:sz w:val="36"/>
          <w:szCs w:val="36"/>
          <w:rtl w:val="true"/>
          <w:lang w:val="en-GB" w:bidi="fa-IR"/>
        </w:rPr>
        <w:t xml:space="preserve"> »  </w:t>
      </w:r>
      <w:r>
        <w:rPr>
          <w:sz w:val="36"/>
          <w:sz w:val="36"/>
          <w:szCs w:val="36"/>
          <w:rtl w:val="true"/>
          <w:lang w:val="en-GB" w:bidi="fa-IR"/>
        </w:rPr>
        <w:t xml:space="preserve">مینامیدن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یکی ازمعان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ّخ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که باقی مانده است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شاخ تازه میباشد که ازتخم و دانه سربرآورده باشد، و نزدیک به آن شده که دوسه شاخ 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منتهی الارب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شرح قاموس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رد پای این آمیختگی ماه با ابردربندهش ، بخش یازدهم ، پاره </w:t>
      </w:r>
      <w:r>
        <w:rPr>
          <w:sz w:val="36"/>
          <w:szCs w:val="36"/>
          <w:lang w:val="en-GB" w:bidi="fa-IR"/>
        </w:rPr>
        <w:t>165</w:t>
      </w:r>
      <w:r>
        <w:rPr>
          <w:sz w:val="36"/>
          <w:szCs w:val="36"/>
          <w:rtl w:val="true"/>
          <w:lang w:val="en-GB" w:bidi="fa-IR"/>
        </w:rPr>
        <w:t xml:space="preserve">  </w:t>
      </w:r>
      <w:r>
        <w:rPr>
          <w:sz w:val="36"/>
          <w:sz w:val="36"/>
          <w:szCs w:val="36"/>
          <w:rtl w:val="true"/>
          <w:lang w:val="en-GB" w:bidi="fa-IR"/>
        </w:rPr>
        <w:t xml:space="preserve">بخوبی باقی ماند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آمیزش وجفت شدن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ماه ، ایزد فره بخشنده  ابردا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شمرده میشود 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یرا ، ابر ازاوست که بیش آی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گرما بخش است زیرا درجهان ازاوست که درختان گرمتر بون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رویشمند است ، زیرا رمه گوسفندان را بیفزا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ودمند است زیرا هرچیزی را تر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نیکوی آبادی اومند است ، زیرا همه آبادی وبهی را دهد </w:t>
      </w:r>
      <w:r>
        <w:rPr>
          <w:sz w:val="36"/>
          <w:szCs w:val="36"/>
          <w:rtl w:val="true"/>
          <w:lang w:val="en-GB" w:bidi="fa-IR"/>
        </w:rPr>
        <w:t xml:space="preserve">.. » . </w:t>
      </w:r>
      <w:r>
        <w:rPr>
          <w:sz w:val="36"/>
          <w:sz w:val="36"/>
          <w:szCs w:val="36"/>
          <w:rtl w:val="true"/>
          <w:lang w:val="en-GB" w:bidi="fa-IR"/>
        </w:rPr>
        <w:t xml:space="preserve">ابردار، ترجمه 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Cs w:val="36"/>
          <w:lang w:val="en-GB" w:bidi="fa-IR"/>
        </w:rPr>
        <w:t>af+nahvant</w:t>
      </w:r>
      <w:r>
        <w:rPr>
          <w:sz w:val="36"/>
          <w:szCs w:val="36"/>
          <w:rtl w:val="true"/>
          <w:lang w:val="en-GB" w:bidi="fa-IR"/>
        </w:rPr>
        <w:t xml:space="preserve">»  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ر برهان قاطع ، نام لحن </w:t>
      </w:r>
      <w:r>
        <w:rPr>
          <w:sz w:val="36"/>
          <w:szCs w:val="36"/>
          <w:lang w:val="en-GB" w:bidi="fa-IR"/>
        </w:rPr>
        <w:t>14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باربد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شب فرّخ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فرّخ شب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روز، روزگـُش است که جانان وگیتی باشد و نظامی فرّخ روز را نام لحن بیست و هفتم میداند که برابر با روز آسمان است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چو بازش رای فرّخ روز گشتی    زمانه فرّخ و فیروز گشت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ـُ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نماد گیتی و زمین باشد ، همان آسمان است که فروافشانده شده است و تبدیل به گیتی ش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نقوش میترائیان ، گاو زمین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گـُش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همان شکل هلال ماه درآسمان را دارد </w:t>
      </w:r>
      <w:r>
        <w:rPr>
          <w:sz w:val="36"/>
          <w:szCs w:val="36"/>
          <w:rtl w:val="true"/>
          <w:lang w:val="en-GB" w:bidi="fa-IR"/>
        </w:rPr>
        <w:t xml:space="preserve">. ( </w:t>
      </w:r>
      <w:r>
        <w:rPr>
          <w:sz w:val="36"/>
          <w:sz w:val="36"/>
          <w:szCs w:val="36"/>
          <w:rtl w:val="true"/>
          <w:lang w:val="en-GB" w:bidi="fa-IR"/>
        </w:rPr>
        <w:t xml:space="preserve">اینهمانی رام با آرمئتی ، درمولوی جلد  بررسی شده است </w:t>
      </w:r>
      <w:r>
        <w:rPr>
          <w:sz w:val="36"/>
          <w:szCs w:val="36"/>
          <w:rtl w:val="true"/>
          <w:lang w:val="en-GB"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نا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هوره مزد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یز چیزی جزاین ترکیب ماه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مـَزد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مز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وابر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اور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هوره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اهم نیست که ازآمیزش ومهرآن دو باهم ، جهان آفریده میشود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لبته ازآمیزش این دو با هم ، روشنی وبینش پدید میآ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ترجمه اهورامزدا ،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رور دان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یک ترجمه  زرتشتی 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پیدایش روشنی وبینش را ازاین جفت وتاریکی میپوش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لبته تصویرزرتشت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هوره مزد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ا ا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زایش روشنی ازتاریک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هم سازگار ن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دینسان دیده میشود که ، تصویر اهوره مزدای زرتشت ، با تصویر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ّح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رویش شاخ تازه از تخم تاری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زال زر و هخامنشیان نمیخواند ، که آنها، اهوره مزدا میشمردن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پس ازاینکه ، خرّم ، نام این خدا ، با خرّمدینان ، مورد تعقیب شدید اسلام قرارگرفت ، نامهای دیگر این خدا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ّخ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لمی </w:t>
      </w:r>
      <w:r>
        <w:rPr>
          <w:sz w:val="36"/>
          <w:szCs w:val="36"/>
          <w:lang w:val="en-GB" w:bidi="fa-IR"/>
        </w:rPr>
        <w:t>Sai+rima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مدتها در اذهان زنده باقی م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غزل حافظ ، نیایش سیمرغ از همین فرّخ باش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دل من درهوای روی  فرّخ     بود آشفته همچون موی فرّخ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ووگیسو وزلف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اشد اینهمانی با ارتافرورد یا سیمرغ دارد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سیاهی نیک بختست آنکه دایم      بود همراز و هم زانوی فرّخ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سیمرغ چون ابرسیاه است ، با سیاهی 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 xml:space="preserve">رش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اینهمانی داده می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بده ساقی شراب ارغوانی      بیاد نرگس جادوی فرّخ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نرگس ، اینهمانی با ماه وپروین دارد که هردو سیمرغند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چشم </w:t>
      </w:r>
      <w:r>
        <w:rPr>
          <w:sz w:val="36"/>
          <w:szCs w:val="3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گر میل دل هرکس بجائیست    بود میل دل من ، سوی فرّخ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غلام همت آنم که  باشد    چوحافظ  ، بنده و هندوی فرّخ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ین را کسی میگوید که ببانگ بلند سروده است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غلام همت آنم که زیرچرخ بلند   زهرچه رنگ تعلق پذیرد آزاد است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ب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اصل ، معنای آبگاه و تخمدان وزهدان زاینده را داشته است که سپس فراموش ساخته شده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>ابر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ب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>ور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آبگ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کردار، زهدان،  تخمهای همه جانها و گیاهان را که درماه است میپروورد و میافروز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ا آمدن سراندیش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ولویت ن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بر ، فقط به کردا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صل ِ پوشنده ، اصل ِ تاریک سازنده ، یا بازدارنده روش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فهمیده میشو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نانکه درغزلیات مولوی میتوان رد پای آنرا بارها دید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ماه به ابر اندرون ، تیره شده است و زبو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 مه ، کز ابرها ، پاک و بعیدی بگو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ندردل هرکس که ازاین عشق ، اثر نی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تو ابر دروکش ، که به جز خصم قمر نی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هل آن پوست ، مغز بین ، صنم خوب نغزبی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هله بردار ابر را از رخ  زرخ ماه ، تو به تو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>درحالیکه درست دربیت دیگر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 w:val="36"/>
          <w:szCs w:val="36"/>
          <w:rtl w:val="true"/>
          <w:lang w:val="en-GB" w:bidi="fa-IR"/>
        </w:rPr>
        <w:t xml:space="preserve">خرد که ماه است ، باید غرق باده شود، تا گشوده گردد </w:t>
      </w:r>
      <w:r>
        <w:rPr>
          <w:sz w:val="36"/>
          <w:szCs w:val="3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چو خرد ، غرق باده شد ، در  دولت گشاده ش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سرهرکیسه کرم ، بگشاید که انفقو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همانسان که تخم درآسمان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ماه ، دربندهش بخش نهم، پاره </w:t>
      </w:r>
      <w:r>
        <w:rPr>
          <w:sz w:val="36"/>
          <w:szCs w:val="36"/>
          <w:lang w:val="en-GB" w:bidi="fa-IR"/>
        </w:rPr>
        <w:t>73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، گوسپند  تخمه است، یا به عبارت دیگر، دارنده همه تخمه های جانوران بی آزار است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ا آب میآمیزد و چشم روشن آسمان ، واصل کثرت وطیف  میگردد ، همانسان در میان دریا ، تبدیل به درخت وس تخمک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وس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واس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خوشه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میگردد که دارای تخمه همه گیاهانست ودراثر همینکه همه تخمه ها داروئی را دارد ، آن نیکو پزشک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همه پزش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میخوانند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بخش نهم ، پاره </w:t>
      </w:r>
      <w:r>
        <w:rPr>
          <w:sz w:val="36"/>
          <w:szCs w:val="36"/>
          <w:lang w:val="en-GB" w:bidi="fa-IR"/>
        </w:rPr>
        <w:t>151</w:t>
      </w:r>
      <w:r>
        <w:rPr>
          <w:sz w:val="36"/>
          <w:szCs w:val="36"/>
          <w:rtl w:val="true"/>
          <w:lang w:val="en-GB" w:bidi="fa-IR"/>
        </w:rPr>
        <w:t xml:space="preserve"> ) . </w:t>
      </w:r>
      <w:r>
        <w:rPr>
          <w:sz w:val="36"/>
          <w:sz w:val="36"/>
          <w:szCs w:val="36"/>
          <w:rtl w:val="true"/>
          <w:lang w:val="en-GB" w:bidi="fa-IR"/>
        </w:rPr>
        <w:t xml:space="preserve">همین درختست که در گرشاسپ نامه دربتخا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هر خرّم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>درختی ا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میانش درختی چو سرو سهی     که ازبار هرگز نگشتی ، تهی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همیشه سبز </w:t>
      </w:r>
      <w:r>
        <w:rPr>
          <w:sz w:val="36"/>
          <w:szCs w:val="36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هم ازبیخ او خاستی، کیمیا       بـُدی برگ او، چشم را توتی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بیخ درخت که آبست، کیمیا ست که تحول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فره ورد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میآورد، و اصل فرشگرد وجاودانگی است ، و برگهایش ، توتیاست که چشمها را روشن میک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برگ های درخت ، درسبزی و درپیدائی ، نماد روشنی وبینش هستن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لی این بینش و روشنی ، بیان گسترش و زهش بُن درخت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همین اندیشه وتصویر ، در بوته ای که موسی می بیند ، نیز بازتابیده میشود ، ولی بیان تجلی متعالی یهوه ازفراسو میگردد،  که برغم پیدایشش،  اگر انسانی آنرا ببیند ، درجا ، میمیرد و هلاک میشو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یدن ِ تجلی خدا را به طور مستقیم ، زندگی انسان، تاب نمیآو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حالیکه این بخش ازتجربه ، به کلی درتضاد با فرهنگ زال زری یا فرهنگ سیمرغی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>آتشی که روشنی میدهـد ولی نمیسوزانـ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َخــش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درفرهنگ زال زر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ی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ئیدن گیاه ودرخت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وخش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امیده میشـد 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فروختن، و آتش گرفتن، و زبانه کش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نیز داش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برآیندهای گوناگون 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خ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ذهن وروان آنان ، ازهم ناگسستنی بود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ریک ازآنها ، دیگری را تداعی میک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یش و افزایش و تطورو ترق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همیشه در ذهن و روان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فروخته شدن و زبانه کشیدن و آتش گرف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فراخوانده پدیدار میشده است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دراین جهان بینی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فرینش جه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رون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ی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ک میشد ، 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خش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معنائی فراگیرو ژرف وگسترده داشته است ، که امروزه برای ما ندارد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 xml:space="preserve">روئ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رای ما ، محدوده تنگ گیاهی را دارد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طورنمونه، دراوستا </w:t>
      </w:r>
      <w:r>
        <w:rPr>
          <w:sz w:val="36"/>
          <w:szCs w:val="36"/>
          <w:rtl w:val="true"/>
          <w:lang w:val="en-GB" w:bidi="fa-IR"/>
        </w:rPr>
        <w:t>(</w:t>
      </w:r>
      <w:r>
        <w:rPr>
          <w:sz w:val="36"/>
          <w:szCs w:val="36"/>
          <w:lang w:val="en-GB" w:bidi="fa-IR"/>
        </w:rPr>
        <w:t>yt  19-50</w:t>
      </w:r>
      <w:r>
        <w:rPr>
          <w:sz w:val="36"/>
          <w:szCs w:val="36"/>
          <w:rtl w:val="true"/>
          <w:lang w:val="en-GB" w:bidi="fa-IR"/>
        </w:rPr>
        <w:t xml:space="preserve"> ) </w:t>
      </w:r>
      <w:r>
        <w:rPr>
          <w:sz w:val="36"/>
          <w:sz w:val="36"/>
          <w:szCs w:val="36"/>
          <w:rtl w:val="true"/>
          <w:lang w:val="en-GB" w:bidi="fa-IR"/>
        </w:rPr>
        <w:t xml:space="preserve">میآید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آتش میگوید من فراخواهم روئید</w:t>
      </w:r>
      <w:r>
        <w:rPr>
          <w:sz w:val="36"/>
          <w:sz w:val="36"/>
          <w:szCs w:val="36"/>
          <w:rtl w:val="true"/>
          <w:lang w:val="en-GB" w:bidi="fa-IR"/>
        </w:rPr>
        <w:t xml:space="preserve"> 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به عبارت دیگر، زبانه کشیدن آتش ، به شکل تجربه ای همانن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ابالیدن وفراروئیدن گیاه ودرخت ازتخ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ک وتصویر میش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اژه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خشیتن </w:t>
      </w:r>
      <w:r>
        <w:rPr>
          <w:sz w:val="36"/>
          <w:szCs w:val="36"/>
          <w:lang w:val="en-GB" w:bidi="fa-IR"/>
        </w:rPr>
        <w:t>vaxshitan</w:t>
      </w:r>
      <w:r>
        <w:rPr>
          <w:sz w:val="36"/>
          <w:sz w:val="36"/>
          <w:szCs w:val="36"/>
          <w:rtl w:val="true"/>
          <w:lang w:val="en-GB" w:bidi="fa-IR"/>
        </w:rPr>
        <w:t xml:space="preserve">درپهلوی، دارای معان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سوختن ،  شعله زدن ، روئیدن ، رشد ونموکردن 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اخشیشن </w:t>
      </w:r>
      <w:r>
        <w:rPr>
          <w:sz w:val="36"/>
          <w:szCs w:val="36"/>
          <w:lang w:val="en-GB" w:bidi="fa-IR"/>
        </w:rPr>
        <w:t>vaxshishn</w:t>
      </w:r>
      <w:r>
        <w:rPr>
          <w:sz w:val="36"/>
          <w:szCs w:val="36"/>
          <w:rtl w:val="true"/>
          <w:lang w:val="en-GB" w:bidi="fa-IR"/>
        </w:rPr>
        <w:t xml:space="preserve"> 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رقی وپیشرفت وتطوّر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Cs w:val="36"/>
          <w:lang w:val="en-GB" w:bidi="fa-IR"/>
        </w:rPr>
        <w:t>waxshendag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سوختن و برق زدن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وخشیدن  به معنای سوختن ، زبانه کشیدن ، افروختن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Cs w:val="36"/>
          <w:lang w:val="en-GB" w:bidi="fa-IR"/>
        </w:rPr>
        <w:t>waxshig</w:t>
      </w:r>
      <w:r>
        <w:rPr>
          <w:sz w:val="36"/>
          <w:sz w:val="36"/>
          <w:szCs w:val="36"/>
          <w:rtl w:val="true"/>
          <w:lang w:val="en-GB" w:bidi="fa-IR"/>
        </w:rPr>
        <w:t xml:space="preserve">وخشیگ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روحانی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بندهش ، گفته میشود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هم تنکردی </w:t>
      </w:r>
      <w:r>
        <w:rPr>
          <w:sz w:val="36"/>
          <w:szCs w:val="36"/>
          <w:rtl w:val="true"/>
          <w:lang w:val="en-GB" w:bidi="fa-IR"/>
        </w:rPr>
        <w:t>( =</w:t>
      </w:r>
      <w:r>
        <w:rPr>
          <w:sz w:val="36"/>
          <w:sz w:val="36"/>
          <w:szCs w:val="36"/>
          <w:rtl w:val="true"/>
          <w:lang w:val="en-GB" w:bidi="fa-IR"/>
        </w:rPr>
        <w:t>جسمانی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وهم وخشائی 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 xml:space="preserve">روحانی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به پیامبر وخشور</w:t>
      </w:r>
      <w:r>
        <w:rPr>
          <w:sz w:val="36"/>
          <w:szCs w:val="36"/>
          <w:lang w:val="en-GB" w:bidi="fa-IR"/>
        </w:rPr>
        <w:t>waxshwar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وخش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وَز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گفته میشود که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ستن به وح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درواقع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خ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هم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دیده وح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که دراصل 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هشی و انبثاقی، از بُن وگوهر خود انسان ر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شته است ، ن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ود آمدن و نزول وانزال وحی ازفراسووفرازاو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به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فزایش ماه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خشه </w:t>
      </w:r>
      <w:r>
        <w:rPr>
          <w:sz w:val="36"/>
          <w:szCs w:val="36"/>
          <w:lang w:val="en-GB" w:bidi="fa-IR"/>
        </w:rPr>
        <w:t>vakhsha</w:t>
      </w:r>
      <w:r>
        <w:rPr>
          <w:sz w:val="36"/>
          <w:szCs w:val="36"/>
          <w:rtl w:val="true"/>
          <w:lang w:val="en-GB" w:bidi="fa-IR"/>
        </w:rPr>
        <w:t xml:space="preserve"> »  </w:t>
      </w:r>
      <w:r>
        <w:rPr>
          <w:sz w:val="36"/>
          <w:sz w:val="36"/>
          <w:szCs w:val="36"/>
          <w:rtl w:val="true"/>
          <w:lang w:val="en-GB" w:bidi="fa-IR"/>
        </w:rPr>
        <w:t xml:space="preserve">گفته می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 زمان طلوع آفتاب و همچن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زمان میان طلوع آفتاب تا نیمروز که گاه هاونی  باشد ، وخشه</w:t>
      </w:r>
      <w:r>
        <w:rPr>
          <w:sz w:val="36"/>
          <w:szCs w:val="36"/>
          <w:lang w:val="en-GB" w:bidi="fa-IR"/>
        </w:rPr>
        <w:t>vakhsha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گفته میشد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ماه ، میرو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آفتاب ، میرو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قتی خانه درساختن بلند میشود ، 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lang w:val="en-GB" w:bidi="fa-IR"/>
        </w:rPr>
        <w:t>vakhshaat ahe-nmaanahe</w:t>
      </w:r>
      <w:r>
        <w:rPr>
          <w:sz w:val="36"/>
          <w:sz w:val="36"/>
          <w:szCs w:val="36"/>
          <w:rtl w:val="true"/>
          <w:lang w:val="en-GB" w:bidi="fa-IR"/>
        </w:rPr>
        <w:t>گفته میشود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درسغدی همین واژه تبدیل به   اوخشیا </w:t>
      </w:r>
      <w:r>
        <w:rPr>
          <w:sz w:val="36"/>
          <w:szCs w:val="36"/>
          <w:lang w:val="en-GB" w:bidi="fa-IR"/>
        </w:rPr>
        <w:t>ukhshyaa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شده است، و به معنا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شکفتن و گل شدن غنچه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Cs w:val="36"/>
          <w:lang w:val="en-GB" w:bidi="fa-IR"/>
        </w:rPr>
        <w:t>uzu khshyeiti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پیدایش زهشی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فرا روئید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فرابالیدن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روشنی ، چیزی جز فراروئی و سبزشوی تخمه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انه </w:t>
      </w:r>
      <w:r>
        <w:rPr>
          <w:b/>
          <w:bCs/>
          <w:sz w:val="36"/>
          <w:szCs w:val="36"/>
          <w:rtl w:val="true"/>
          <w:lang w:val="en-GB" w:bidi="fa-IR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رپ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و</w:t>
      </w:r>
      <w:r>
        <w:rPr>
          <w:b/>
          <w:bCs/>
          <w:sz w:val="36"/>
          <w:szCs w:val="36"/>
          <w:rtl w:val="true"/>
          <w:lang w:val="en-GB" w:bidi="fa-IR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سته </w:t>
      </w:r>
      <w:r>
        <w:rPr>
          <w:b/>
          <w:bCs/>
          <w:sz w:val="36"/>
          <w:szCs w:val="36"/>
          <w:rtl w:val="true"/>
          <w:lang w:val="en-GB" w:bidi="fa-IR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گ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نی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>ازاین روهست که دربندهش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Cs w:val="36"/>
          <w:lang w:val="en-GB" w:bidi="fa-IR"/>
        </w:rPr>
        <w:t>9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، پاره </w:t>
      </w:r>
      <w:r>
        <w:rPr>
          <w:sz w:val="36"/>
          <w:szCs w:val="36"/>
          <w:lang w:val="en-GB" w:bidi="fa-IR"/>
        </w:rPr>
        <w:t>101</w:t>
      </w:r>
      <w:r>
        <w:rPr>
          <w:sz w:val="36"/>
          <w:szCs w:val="36"/>
          <w:rtl w:val="true"/>
          <w:lang w:val="en-GB" w:bidi="fa-IR"/>
        </w:rPr>
        <w:t xml:space="preserve"> ) </w:t>
      </w:r>
      <w:r>
        <w:rPr>
          <w:sz w:val="36"/>
          <w:sz w:val="36"/>
          <w:szCs w:val="36"/>
          <w:rtl w:val="true"/>
          <w:lang w:val="en-GB" w:bidi="fa-IR"/>
        </w:rPr>
        <w:t xml:space="preserve">میآید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چون کیومرث به هنگام درگذشت ، تخمه بداد، آن تخمه ها به روشنی خورشید پالوده شد ، ودوبهرآن را نریوسنگ  نگاه داشت ، و بهری را سپندارمذ پذیرفت </w:t>
      </w:r>
      <w:r>
        <w:rPr>
          <w:sz w:val="36"/>
          <w:szCs w:val="36"/>
          <w:rtl w:val="true"/>
          <w:lang w:val="en-GB" w:bidi="fa-IR"/>
        </w:rPr>
        <w:t xml:space="preserve">» .  </w:t>
      </w:r>
      <w:r>
        <w:rPr>
          <w:sz w:val="36"/>
          <w:sz w:val="36"/>
          <w:szCs w:val="36"/>
          <w:rtl w:val="true"/>
          <w:lang w:val="en-GB" w:bidi="fa-IR"/>
        </w:rPr>
        <w:t xml:space="preserve">این روایت زرتشتی ، از اندیشه زنخدائی برآم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الهیات زرتشتی ، رنگها ، جز رنگ سپید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واخش ِ دیو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ستن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در بندهش بخش نه ، پاره  </w:t>
      </w:r>
      <w:r>
        <w:rPr>
          <w:sz w:val="36"/>
          <w:szCs w:val="36"/>
          <w:lang w:val="en-GB" w:bidi="fa-IR"/>
        </w:rPr>
        <w:t>140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میآید 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ین ستونک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رنگین کمان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را که به آسمان پیدا باشد که مردمان سن ور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زهدان سیمرغ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خوانند ، هرچه آبی و زرد و سبزو سرخ و نارنجی است واخش دیوند </w:t>
      </w:r>
      <w:r>
        <w:rPr>
          <w:sz w:val="36"/>
          <w:szCs w:val="36"/>
          <w:rtl w:val="true"/>
          <w:lang w:val="en-GB" w:bidi="fa-IR"/>
        </w:rPr>
        <w:t xml:space="preserve">.... </w:t>
      </w:r>
      <w:r>
        <w:rPr>
          <w:sz w:val="36"/>
          <w:sz w:val="36"/>
          <w:szCs w:val="36"/>
          <w:rtl w:val="true"/>
          <w:lang w:val="en-GB" w:bidi="fa-IR"/>
        </w:rPr>
        <w:t xml:space="preserve">وهرچه سپید است واخش ایزدی است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درهرصورت ، رنگها ، وخش  شمرده میشدند که ازگوهرخدائی هر چیزی فرامیروئ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زاین رو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خش </w:t>
      </w:r>
      <w:r>
        <w:rPr>
          <w:b/>
          <w:bCs/>
          <w:sz w:val="36"/>
          <w:szCs w:val="36"/>
          <w:rtl w:val="true"/>
          <w:lang w:val="en-GB" w:bidi="fa-IR"/>
        </w:rPr>
        <w:t>»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به معنای روح ومنش و گوهرچیزها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من یا ارکه، از درون همه چیزها ، م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خـ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فرامی بالد ، میافروزد ، زبانه میکشد ، میزهد ، شعله میک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یک آزمون همگانی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پس درک این پیدایش ِارکه ومنش وبُن اززندگی ، یک بینش استثنائی برگزیدگانی چون موسی، شد ، و ازسوئی ، یک بینش متعالی وترانسندنتال گرد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ولی تجربه نخستین ومایه ای که از اینهمانی روئیدن با آفریدن کرده بود ، انسانها را رها نمیکرد ودرضمیر او زنده بو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همین تجربه بینش مستقیم خدا در هرچیزی ، آرمان همیشگی انسان باقی میم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مولوی میگوی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 رشگ ماه ومشتری ، با ما و ، پنهان ، چون پری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خوش خوش کشانم می بری ، آخر نگوئی تا کجا ؟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هرجا روی ، تو با منی ، ای هردو چشم و روشنی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خواهی سوی مستیم کش ، خواهی ببر سوی فن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عالم ، چوکوه طور دان ، ما ، همچوموسی ، طالبا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هردم ، تجلی میرسد ، بر می شکافد  کوه ر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ولوی ، این تجربه موسی را 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یک تجربه کلی انسان</w:t>
      </w:r>
      <w:r>
        <w:rPr>
          <w:sz w:val="36"/>
          <w:sz w:val="36"/>
          <w:szCs w:val="36"/>
          <w:rtl w:val="true"/>
          <w:lang w:val="en-GB" w:bidi="fa-IR"/>
        </w:rPr>
        <w:t xml:space="preserve"> درهمه جهان میداند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عالم چوکوه طورش ،  هر ذره اش ، پرنور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مانند ه  موسی روح هم ، افتاد بیهوش از لق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ولوی ، تجربه ترس انسان را دررویا روشدن با خدا ، که درتورات میآید ، و بنیاد تجربه یهودیست ، رد میکن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انسان از دیدارخدا ، مست لقا 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دو تجربه گوناگون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این تجربه مولوی، درست تجربه  ایست که به تجربه گرشاسپی،  باز میگرد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ز دل ، خیال دلبری ، برکرد  ناگاهان سری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ماننده ماه ازافق، ماننده گل ازگی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حتا گامی ازاین هم فراتر می نهد و میگوی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چون  اصل وجود من ، شد آتش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میل قبسی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تجربه موسی درقرآن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دگر ندارم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دربحرمحیط ، غوطه خوردم     میل ارسی دگر ندار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این تجربه ژرف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ئیدن، یا وخشیدن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واکسن</w:t>
      </w:r>
      <w:r>
        <w:rPr>
          <w:sz w:val="36"/>
          <w:szCs w:val="36"/>
          <w:lang w:val="en-GB" w:bidi="fa-IR"/>
        </w:rPr>
        <w:t>wachsen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درآلمانی </w:t>
      </w:r>
      <w:r>
        <w:rPr>
          <w:sz w:val="36"/>
          <w:sz w:val="36"/>
          <w:szCs w:val="36"/>
          <w:rtl w:val="true"/>
          <w:lang w:val="en-GB" w:bidi="fa-IR"/>
        </w:rPr>
        <w:t>–</w:t>
      </w:r>
      <w:r>
        <w:rPr>
          <w:sz w:val="36"/>
          <w:sz w:val="36"/>
          <w:szCs w:val="36"/>
          <w:rtl w:val="true"/>
          <w:lang w:val="en-GB" w:bidi="fa-IR"/>
        </w:rPr>
        <w:t xml:space="preserve"> ارکه ، یا اخو، یا بهمن ، یا گوهر، که به معنای مرغ چهارپرا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دربرآیندهای سرشارش ، درروان وضمیرانسان میماند ، هرچند که سپس ، روئیدن ، خویشکاری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 ِ ویژه ِ گیاه ودرخت 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این زمینه است که باید تجربه موسی از خدا دربوته باید درک شو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کنون با آشنائی کوتاهی که با این پدیده ها پیدا کردیم ، به داستان گرشاسپ ورسیدنش به حصاری که درش را کسی نمی یابد ، باز میگردیم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زملاح گرشاسپ پرسید وگفت      که این حصن را چیست اندر نهف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چنین گفت </w:t>
      </w:r>
      <w:r>
        <w:rPr>
          <w:sz w:val="36"/>
          <w:szCs w:val="36"/>
          <w:rtl w:val="true"/>
          <w:lang w:val="en-GB" w:bidi="fa-IR"/>
        </w:rPr>
        <w:t xml:space="preserve">: </w:t>
      </w:r>
      <w:r>
        <w:rPr>
          <w:sz w:val="36"/>
          <w:sz w:val="36"/>
          <w:szCs w:val="36"/>
          <w:rtl w:val="true"/>
          <w:lang w:val="en-GB" w:bidi="fa-IR"/>
        </w:rPr>
        <w:t>کاین حصن، جائی نکوست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ستودان فرّ خ  سیامک</w:t>
      </w:r>
      <w:r>
        <w:rPr>
          <w:sz w:val="36"/>
          <w:sz w:val="36"/>
          <w:szCs w:val="36"/>
          <w:rtl w:val="true"/>
          <w:lang w:val="en-GB" w:bidi="fa-IR"/>
        </w:rPr>
        <w:t xml:space="preserve">  دروست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کشتیبان به گرشاسپ میگوید که این حصنی که در ِ ورودش را کسی نمی یابد،  جائی بسیار نیکست ، چو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ور ِ سیامکِ  فرّ خ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آن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را حصار به دور یک گور کشیده اند ؟ دراین ارک ، آنچه نهفته است ، سیامک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گرشاسپ ، درست میخواهد همین نهفته را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سیامک درگ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بیاب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ز دید امروزه ما ، این مرده پرستی است ، وطبعا روشنفکران ما فرصت را غنیمت میشمرند و دست به کا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رافه زدائ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زنند ، و سایر حرفها ر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مزو رازجوئی عارفان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شمارند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ل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ور، استودان ، قبر، شهرسمندر، فروَرد کده ، </w:t>
      </w:r>
      <w:r>
        <w:rPr>
          <w:sz w:val="36"/>
          <w:szCs w:val="36"/>
          <w:rtl w:val="true"/>
          <w:lang w:val="en-GB" w:bidi="fa-IR"/>
        </w:rPr>
        <w:t xml:space="preserve">... » </w:t>
      </w:r>
      <w:r>
        <w:rPr>
          <w:sz w:val="36"/>
          <w:sz w:val="36"/>
          <w:szCs w:val="36"/>
          <w:rtl w:val="true"/>
          <w:lang w:val="en-GB" w:bidi="fa-IR"/>
        </w:rPr>
        <w:t xml:space="preserve">درفرهنگ ایران ، معنائی دیگر داشت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>گور و استودان و گوراب و شهرسمندر</w:t>
      </w:r>
      <w:r>
        <w:rPr>
          <w:sz w:val="36"/>
          <w:szCs w:val="36"/>
          <w:rtl w:val="true"/>
          <w:lang w:val="en-GB" w:bidi="fa-IR"/>
        </w:rPr>
        <w:t xml:space="preserve">...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ای رستاخیزو فرشگرد و نوشوی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سیامک ، ازنامهای خود ِ سیمرغ است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سی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مگا ، سه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مغ ، سه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میغ </w:t>
      </w:r>
      <w:r>
        <w:rPr>
          <w:sz w:val="36"/>
          <w:szCs w:val="36"/>
          <w:rtl w:val="true"/>
          <w:lang w:val="en-GB"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راین ارک، گورسیامک فرّخ نهفت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 عبارت دیگر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دراینجا ، خدا ، غرس و نهانده و نشانده  شده است </w:t>
      </w:r>
      <w:r>
        <w:rPr>
          <w:b/>
          <w:bCs/>
          <w:sz w:val="36"/>
          <w:szCs w:val="36"/>
          <w:rtl w:val="true"/>
          <w:lang w:val="en-GB" w:bidi="fa-IR"/>
        </w:rPr>
        <w:t>.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ین ارک ، آبستن به تخم خد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خدا که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وردی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فرورد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فره وش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اصل فرشگرد و نوشوی وباز زائی است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سغدیها به قبریا گور،  فرورت کته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lang w:val="en-GB" w:bidi="fa-IR"/>
        </w:rPr>
        <w:t>Frawart-kate</w:t>
      </w:r>
      <w:r>
        <w:rPr>
          <w:sz w:val="36"/>
          <w:sz w:val="36"/>
          <w:szCs w:val="36"/>
          <w:rtl w:val="true"/>
          <w:lang w:val="en-GB" w:bidi="fa-IR"/>
        </w:rPr>
        <w:t xml:space="preserve">میگفت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به جسد و جنازه و گور، فرورت</w:t>
      </w:r>
      <w:r>
        <w:rPr>
          <w:sz w:val="36"/>
          <w:szCs w:val="36"/>
          <w:lang w:val="en-GB" w:bidi="fa-IR"/>
        </w:rPr>
        <w:t>frawart</w:t>
      </w:r>
      <w:r>
        <w:rPr>
          <w:sz w:val="36"/>
          <w:szCs w:val="36"/>
          <w:rtl w:val="true"/>
          <w:lang w:val="en-GB" w:bidi="fa-IR"/>
        </w:rPr>
        <w:t xml:space="preserve">   </w:t>
      </w:r>
      <w:r>
        <w:rPr>
          <w:sz w:val="36"/>
          <w:sz w:val="36"/>
          <w:szCs w:val="36"/>
          <w:rtl w:val="true"/>
          <w:lang w:val="en-GB" w:bidi="fa-IR"/>
        </w:rPr>
        <w:t xml:space="preserve">میگفته اند ، وهمچنین به فروردین، که هم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تا فرورد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 فرورت  میگفت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فرور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فرا بال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ر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شتن و تحول یاف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رد ، معنای نوزائی و رفتن به معراج وفرشگرد را داشت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، یک بخش ضمیرانسان را درمتون زرتشت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فره وش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فرو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خوان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درالهیات زرتشتی ، فره وشی که همان فروهر باشد ، فقط پیش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روبروی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هورامزدا راه می یابد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بندهش بخش چهارم </w:t>
      </w:r>
      <w:r>
        <w:rPr>
          <w:sz w:val="36"/>
          <w:szCs w:val="36"/>
          <w:lang w:val="en-GB" w:bidi="fa-IR"/>
        </w:rPr>
        <w:t>34</w:t>
      </w:r>
      <w:r>
        <w:rPr>
          <w:sz w:val="36"/>
          <w:szCs w:val="36"/>
          <w:rtl w:val="true"/>
          <w:lang w:val="en-GB" w:bidi="fa-IR"/>
        </w:rPr>
        <w:t xml:space="preserve"> ) </w:t>
      </w:r>
      <w:r>
        <w:rPr>
          <w:sz w:val="36"/>
          <w:sz w:val="36"/>
          <w:szCs w:val="36"/>
          <w:rtl w:val="true"/>
          <w:lang w:val="en-GB" w:bidi="fa-IR"/>
        </w:rPr>
        <w:t xml:space="preserve">ودرمرگ به دیدار اهورا مزدا میرسد ، ولی هیچگاه با او، همسرشت نمیشود وبا او نمیآمیزد ، درحالیکه برای سیمرغیان وخرّمدینان ، همه فره وشی ها ، درارتا فرورد، با هم میآمیزند و با ه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ان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شوند، که همان داست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ی مرغ عطارند که باهم ، سیمرغ میشوند </w:t>
      </w:r>
      <w:r>
        <w:rPr>
          <w:sz w:val="36"/>
          <w:szCs w:val="36"/>
          <w:rtl w:val="true"/>
          <w:lang w:val="en-GB" w:bidi="fa-IR"/>
        </w:rPr>
        <w:t xml:space="preserve">» . « </w:t>
      </w:r>
      <w:r>
        <w:rPr>
          <w:sz w:val="36"/>
          <w:sz w:val="36"/>
          <w:szCs w:val="36"/>
          <w:rtl w:val="true"/>
          <w:lang w:val="en-GB" w:bidi="fa-IR"/>
        </w:rPr>
        <w:t xml:space="preserve">استود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م که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ایگاه تخم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ست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، به همین علت 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از زائی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باز روئ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ساسا 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هس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فرهنگ ایران ، آبستن به این معن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جود داشتن وبودن یا هست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، روند ِ دوام در باز زائی ونوشوی ورستاخیزیک چیز ا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یک چیز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ه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چو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تخم ، در است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تخمد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هستی ، اصل آبستنی واصل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همیشه نوشوی و باز زائ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هس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عنای چیزسفتی را که همیشه ثابت ویکنواخت وبیحرکت بماند و هیچ تغییر نکند،  ن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معنارا درالهیات زرتشتی پیدا میکند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>گ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م چنین معنائی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 همین دلیل به قبور خانواده رستم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وراب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گفت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نوز درکرد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ورا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تکوین یافته ، ازپوست درآمده ، تغییر یافته دارد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 xml:space="preserve">گور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کامل یاف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تکوین یافتن جنین دررح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ُس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فرهنگ شرفکندی </w:t>
      </w:r>
      <w:r>
        <w:rPr>
          <w:sz w:val="36"/>
          <w:szCs w:val="36"/>
          <w:rtl w:val="true"/>
          <w:lang w:val="en-GB" w:bidi="fa-IR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یام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سیمرغ باشد، درشاهنامه ، یکی ازبرجسته ترین فروزه هایش را نگاه داشت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که خدا 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 xml:space="preserve">ارتا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در چهره سیامک ، هم فرزند نخستین انسان ، کیومرث میشود ، و هم نخستین وجودیست که سروش ، اورا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قصد آزردن جان انس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خبر میدهد ، و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ین خود ِ خداست که خود را ، برای رفع گزند و نگاهداری جان انسان ، فدا میکن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خدا درچهره سیامک ، خود را ایثار میکند، تا جان انسان را از آزرده شدن ، پاس دار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جان ، آنقدر ارج دارد که خدا برای نگاهداری وپاسداریش ، خودش میجنگد و خود را فدامیکن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نگاهدای ازجان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ژ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غایت زرتشت درسرودهایش هست ، غایت سیمرغ یا خدای زال زر نیزهست ، با این تفاوت که خود خدا ، خودرا فدا میکند ، تا ژی را ازگزند و آزار بره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هورامزدا ، تن به چنین اری نمیده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گرشاسپ ، درجستجوی ِ باز زائی و نوسازی وفرشگرد ِ چنین اصلی درجهان هست ، که خود را ، ایثار میکند، تا جان هرانسانی را ازگزند و آزار برهاند ، و این اصل ، دراین ارک وحصار، نهفته ا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ینش گرشاسپی ، جستجو ی چنین خدائیست که خود را برای نگاهداری جا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ژی بطورکلی ، میافش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این اوج مردمی بودن جهانی فرهنگ ایران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ولی درست ، یهوه ، درتجلی نخستینش درهمان بوته ، خودرا ، خدای پدرموسی و خانواده وتباراو معرفی میکند  ، و فقط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نجات دادن اسرائیل از ستم فرعونی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اندیش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چگون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دیوار </w:t>
      </w:r>
      <w:r>
        <w:rPr>
          <w:b/>
          <w:bCs/>
          <w:sz w:val="48"/>
          <w:szCs w:val="48"/>
          <w:rtl w:val="true"/>
          <w:lang w:val="en-GB" w:bidi="fa-IR"/>
        </w:rPr>
        <w:t xml:space="preserve">» 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تبدیل به </w:t>
      </w:r>
      <w:r>
        <w:rPr>
          <w:b/>
          <w:bCs/>
          <w:sz w:val="48"/>
          <w:szCs w:val="48"/>
          <w:rtl w:val="true"/>
          <w:lang w:val="en-GB" w:bidi="fa-IR"/>
        </w:rPr>
        <w:t xml:space="preserve">«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در</w:t>
      </w:r>
      <w:r>
        <w:rPr>
          <w:b/>
          <w:bCs/>
          <w:sz w:val="48"/>
          <w:szCs w:val="48"/>
          <w:rtl w:val="true"/>
          <w:lang w:val="en-GB" w:bidi="fa-IR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میش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پیدایش مردی زیبا وسه چشمه 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که دو چشم زیر ِ ابر، و یک چشم فرازابر دار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val="en-GB" w:bidi="fa-IR"/>
        </w:rPr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 xml:space="preserve">و با خواندن آوازی غمزدا ،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val="en-GB" w:bidi="fa-IR"/>
        </w:rPr>
        <w:t>همه دیوارهارا ، تبدیل به درهای گشوده می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سپه گِردش اندر، بگشتن  شتافت    بجستند چندی درش، کس نیاف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چنین گفت ملاح ، پیش مهان      که ناید دراین را پدید از نها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ین درباید از درون و ازنهان ، بازشود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گر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امه یکسرپرستنده وار   بپوشید</w:t>
      </w:r>
      <w:r>
        <w:rPr>
          <w:sz w:val="36"/>
          <w:sz w:val="36"/>
          <w:szCs w:val="36"/>
          <w:rtl w:val="true"/>
          <w:lang w:val="en-GB" w:bidi="fa-IR"/>
        </w:rPr>
        <w:t xml:space="preserve"> و نالید برکرد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گوان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امه رزم   بنداختند</w:t>
      </w:r>
      <w:r>
        <w:rPr>
          <w:sz w:val="36"/>
          <w:sz w:val="36"/>
          <w:szCs w:val="36"/>
          <w:rtl w:val="true"/>
          <w:lang w:val="en-GB" w:bidi="fa-IR"/>
        </w:rPr>
        <w:t xml:space="preserve">       نیایش کنان دست  بفراختن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هم آنگه شد ازباره ، مردی پدید    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 کزو خوبتر، آدمی کس ندی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چنان بد که چشمش ، سه بـُد ، هرسه ، بـاز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و، از زی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بــر </w:t>
      </w:r>
      <w:r>
        <w:rPr>
          <w:b/>
          <w:bCs/>
          <w:sz w:val="36"/>
          <w:szCs w:val="36"/>
          <w:rtl w:val="true"/>
          <w:lang w:val="en-GB" w:bidi="fa-IR"/>
        </w:rPr>
        <w:t>»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>و ،  یکی ، از فراز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فسونی به آواز خواندن گرفت    زدلها ، تف غم ، نشاندن گرف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حصار، ازخروشش، پرآوازشد      زدیوار، هرسو، دری باش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پس ازآنکه همه ، درپی درحصارگشتند و آن را نیافتند ، کشتیبان گفت که بیهوده دراین حصار را نجوئید ، چون آنرا بدینسان نخواهید یافت، واین درباید ازنهان ، از درون خود را بگشا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گرخواهان یافتن درو گشودن ارک هستید ، تنها شرطش آنست که نخست جامه رزم را ازتن بیرون آوری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>تا جامه رزم را که نشان اراده بر ستیزه جوئی و غلبه خواهی به هرترتیبی، و تصرف کردن به زورو تهدید است، برتن دارید ، این حصار را نمیتوانید بگشائید و نمیتوانید برآن غلبه کنید و بگیرید و تصرف کنید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جامه رزم را ازتن بیرون آوردن ، فروانداخت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اراده غلبه خواهی ونابودسازی و تهدید و وحشت انگیزی وتجاوزطلبی ازخود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ُن آ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فرهنگ ایران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جامه ، پوست ظاهری نیست ، بلکه زهدانیست که هستی انسان درآن جا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ریشه خشم و قهرطلبی و تهدید و ارهاب و انذارو خوف انگیزی را ازبن وجودتان بزدائید ، آنگاه دیوار بسته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ه خودی خود، گشوده میشود ، و چشمان خردتان، به خودی خود، باز میگرد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ترسانیدن هرجانی ، نه تنها سبب ساختن دیوارعبورناپذیرگرداگردش میگرد  ، بلکه چشم یا خرد ترساننده  را هم  می بند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ین خشمست که خشم آور، با آن دیگری را میترساند، ودیوار به دور ضمیرها میکشد، و همین خشمست که چشم یاخرد ِ خود خشم  آور را نیز می بند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مین سراندیشه هست که تفاوت تجربه موسی، با تجربه گرشاسپ را نشان میده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موسی ، چشم خود را می بندد، تا یهوه را نبیند ، چون دیدن یهوه برای انسان ، هلاک آور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ست وارونه این تجربه ، با فروانداختن جامه ترس انگیز رزم ، مرد زیبائی ازباره پدیدار میشود، که هیچ انسانی ، چنین جمال زیبائی را ندی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نخستین بینش ، پس از انداختن جامه ترساننده رزم ، پیدایش  بهمن ، درسیمرغ زیبا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سه چشم ، سه چهره ، سه رنگ </w:t>
      </w:r>
      <w:r>
        <w:rPr>
          <w:sz w:val="36"/>
          <w:szCs w:val="36"/>
          <w:rtl w:val="true"/>
          <w:lang w:val="en-GB" w:bidi="fa-IR"/>
        </w:rPr>
        <w:t xml:space="preserve">...= </w:t>
      </w:r>
      <w:r>
        <w:rPr>
          <w:sz w:val="36"/>
          <w:sz w:val="36"/>
          <w:szCs w:val="36"/>
          <w:rtl w:val="true"/>
          <w:lang w:val="en-GB" w:bidi="fa-IR"/>
        </w:rPr>
        <w:t>سریره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زیبا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من ، دراوج زیبائیش پدیدار میشود که همه میتوانند آن زیبائی را باچشم خود ببیند ، و همه میتوانند آواز افسونگراورا بشنوند، که تف غم را ازهمه دلها میزداید 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نسان درتورات و ادیان نوری ، نمیتواند مستقیما خدا را ببیند ، چون زندگی انسان ، آنرا تاب نمیآو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تجربه خدا بطورمستقیم ، با زندگ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ژی ، سازگارنی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ه سخنی دیگر، پیدایش خدا 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ژی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ضد زندگی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ژده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دا ، درپیدایش ، شکل اژدها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ضحاک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پیدا میکند، که زندگی را با یک دید ، نابود میساز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ین ترسناک بودن رابطه مستقیم با خدا ، ایجاب وجود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اسطه  ورسول و نبی وفرستاد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پیدا میکن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یدایش الله ، درچهره جبرئیل ، که فرشته جنگ است ، همیشه سبب وحشت کلی محمد میگردی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استانهائی که درباره جمال ِ جبرئیل آورده میشود ، بکلی متناقض با این وحشت افتادگی بی نهایت شدید محمد درآمدن جبرئیلست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>ترس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زدیدگاه فرهنگ سیمرغ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ُن اژی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صل ضد زندگی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ژده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ضحا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اپیدایش یهوه دربوته، و جبرئیل به محمد، ترس ، وجود موسی و محمد را فرامیگیر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زیبائ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ریر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سرّ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مدهوش ومست لقا میکند ، ولی 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حشت، وخوف، که معنای کشتن دا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میاندازد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>زیبائ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ریره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نام همآغوشی بهرام وصنم که سیمرغ با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همه انسانها ، کشش برای چشیدن میافریند ، وخواهان بستگی ومهریا آمیختن با خویشتن میکند ، و با ترس، که پیایند بریدن وقطع کردن و ارّه کردن است، رابطه ای ن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یدار زیبائی مستقیم و بیواسطه خدا یا بُن گیت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صل عشق درعرفان میماند، ن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نیدن قصه ایمان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درست همین خواست را شعیب ، پدرزن موس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گل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ریگ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ال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محبوب سیمرغ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امیده میشد دار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انگ شعیب و ناله اش، وان اشک همچون ژاله اش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چون شد زحد ، ازآسمان ، آمد سحرگاهش ند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گر مجرمی ، بخشیدمت، وز جرم  آمرزیدم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فردوس خواهی ، دادمت ، خامش ، رها کن این دع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گفتا ، نه این خواهم نه آن ،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دیدار حق خواهم عی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گرهفت بحر، آتش شود ، من در روم بهر  لق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نت مرا بی روی او ، هم دوزخست وهم عد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ن سوختن زین رنگ و بو ، کو فرّ انوار بق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فت </w:t>
      </w:r>
      <w:r>
        <w:rPr>
          <w:b/>
          <w:bCs/>
          <w:sz w:val="36"/>
          <w:szCs w:val="36"/>
          <w:rtl w:val="true"/>
          <w:lang w:val="en-GB"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ر دوچشمم عاقبت ، خواهند دیدن آن صف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رجزومن ، چشمی شود ، کی غم خورم من از عمی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کوری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همین تفاوت آرمان بینش ، می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ایمان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عرفانی، یا بینش زال زری و سیمرغ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ا تن دادن به بینش ایمانی  از ناچار، آرزوی قلبی ، همان رابطه مستقیم چشیدن زیبائی میماند </w:t>
      </w:r>
      <w:r>
        <w:rPr>
          <w:b/>
          <w:bCs/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گوشم شنید  قصه ایمان ومست ش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کو قسم چشم ؟    صورت  ایمانم آرزوست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ینست که تجربه مستقیم زیبائی خدا درهمه چیزها ، جانشین ایمان به کتاب ومنقولات میگرد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شم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ک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ُن قهرو تجاوزخواهی وترسانیدن و بیم افکندن و کینه ودشمن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فرهنگ ایرانست ، متضاد ب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ینش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ود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خدائی که خشمگین میشود ، خودش هیچگونه بینشی ندار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، بهمن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آسن خرد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و سروش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گوش</w:t>
      </w:r>
      <w:r>
        <w:rPr>
          <w:sz w:val="36"/>
          <w:szCs w:val="36"/>
          <w:rtl w:val="true"/>
          <w:lang w:val="en-GB" w:bidi="fa-IR"/>
        </w:rPr>
        <w:t xml:space="preserve">- </w:t>
      </w:r>
      <w:r>
        <w:rPr>
          <w:sz w:val="36"/>
          <w:sz w:val="36"/>
          <w:szCs w:val="36"/>
          <w:rtl w:val="true"/>
          <w:lang w:val="en-GB" w:bidi="fa-IR"/>
        </w:rPr>
        <w:t xml:space="preserve">سرود خرد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، گوهر ِ ضد خشم بودن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خ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درگوهرش درفرهنگ ایران ، ضد قهرو تهدید و غلبه خواهی و خدعه گری و چنگ واژونه زدن است ، واین تفاوت گوهری ِ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 xml:space="preserve">خ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فرهنگ ایرانی ،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قل و راسی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حتا همین واژه درعربی به شکل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اخشـم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قی مانده است که 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نکه بوی درنیابد ، آنکه حاسه بویائی ندارد ، کسیکه ادراک بوی خوش وبوی بد نکند </w:t>
      </w:r>
      <w:r>
        <w:rPr>
          <w:sz w:val="36"/>
          <w:szCs w:val="36"/>
          <w:rtl w:val="true"/>
          <w:lang w:val="en-GB" w:bidi="fa-IR"/>
        </w:rPr>
        <w:t xml:space="preserve">)  . </w:t>
      </w:r>
      <w:r>
        <w:rPr>
          <w:sz w:val="36"/>
          <w:sz w:val="36"/>
          <w:szCs w:val="36"/>
          <w:rtl w:val="true"/>
          <w:lang w:val="en-GB" w:bidi="fa-IR"/>
        </w:rPr>
        <w:t xml:space="preserve">درفرهنگ ایران ، بوی کردن ، معنای بسیارفراگیردرشناخت داشته است ، چنانکه دربندهش </w:t>
      </w:r>
      <w:r>
        <w:rPr>
          <w:sz w:val="36"/>
          <w:szCs w:val="36"/>
          <w:lang w:val="en-GB" w:bidi="fa-IR"/>
        </w:rPr>
        <w:t>4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، پاره </w:t>
      </w:r>
      <w:r>
        <w:rPr>
          <w:sz w:val="36"/>
          <w:szCs w:val="36"/>
          <w:lang w:val="en-GB" w:bidi="fa-IR"/>
        </w:rPr>
        <w:t>34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میآی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ان ، آنکه با بوی درتن است ، شنود، بیند و گوید و داند </w:t>
      </w:r>
      <w:r>
        <w:rPr>
          <w:sz w:val="36"/>
          <w:szCs w:val="36"/>
          <w:rtl w:val="true"/>
          <w:lang w:val="en-GB" w:bidi="fa-IR"/>
        </w:rPr>
        <w:t xml:space="preserve">» . 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جگ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ه میان انسان وسرچشمه تولید خون شمرده میشد و اینهمانی ب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هم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اصل میان درهرچیزی درجه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شت ، با آویشن که درکرد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ن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خوانده میشود، اینهمانی داده میش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 xml:space="preserve">در بندهش بخش نهم ، پاره </w:t>
      </w:r>
      <w:r>
        <w:rPr>
          <w:sz w:val="36"/>
          <w:szCs w:val="36"/>
          <w:lang w:val="en-GB" w:bidi="fa-IR"/>
        </w:rPr>
        <w:t>93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میآید که از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ـُش یا گاوی که مجموعه تخم همه زندگان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نا به روایت زرتشتی ، پس ازمرگش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زمیان جگر، راسن و آویش  ، برای باز داشتن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گند اکومن</w:t>
      </w:r>
      <w:r>
        <w:rPr>
          <w:sz w:val="36"/>
          <w:sz w:val="36"/>
          <w:szCs w:val="36"/>
          <w:rtl w:val="true"/>
          <w:lang w:val="en-GB" w:bidi="fa-IR"/>
        </w:rPr>
        <w:t xml:space="preserve"> ، و مقابله کردن با درد </w:t>
      </w:r>
      <w:r>
        <w:rPr>
          <w:sz w:val="36"/>
          <w:szCs w:val="36"/>
          <w:rtl w:val="true"/>
          <w:lang w:val="en-GB" w:bidi="fa-IR"/>
        </w:rPr>
        <w:t xml:space="preserve">.. » </w:t>
      </w:r>
      <w:r>
        <w:rPr>
          <w:sz w:val="36"/>
          <w:sz w:val="36"/>
          <w:szCs w:val="36"/>
          <w:rtl w:val="true"/>
          <w:lang w:val="en-GB" w:bidi="fa-IR"/>
        </w:rPr>
        <w:t xml:space="preserve">میروی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نام دیگر راسن ،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ناح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وناس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که افتر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هلال ماه با پروی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 ،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ویش، که ازجگرمیروی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رای بازداشت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ند اکو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اکومن ، دراصل ، همان بهمن بو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درفرهنگ زال زری ، استوار برشالو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ُستن وپرس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 ، 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وئ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یوزیدن که همان جستن با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نماد چنین بینشی 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درتاریکی جستج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، واین بخش از بهمن ، در الهیات زرتشتی ، ناپذیرفتنی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چون از اهورامزدائی که سرچشمه انحصاری نور 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یشد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 xml:space="preserve">از همه چیز آگا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ست ، نمیتواند ، بلافاصله ، بهمنی که بنیاد بینش در تاریکی جستجو است ، پدید آی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ولی برغم این اندیشه ، رد پا ی آن، باقی مانده است که بهمن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جگر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، ض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بد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گن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رای موبد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بد و گندیده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ینش پرسشی وجستنی و پژوهیدنی 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خشم ، که بُن قهروتهدید وارهاب و کینه و تجاوزخواهی وغلبه جوئی است، برض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یدایش بینش بنیاد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درفرهنگ زال زری ، دیدارخدا ، یا بینش متعالی و بنیادی ، انسان را مست از شادی و عشق میکند ، و برضد ترس و وحشت ا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انداختن 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امهِ رزمـنـده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وپوشیدن ِ </w:t>
      </w: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جامه پرسـتـنـده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GB" w:bidi="fa-IR"/>
        </w:rPr>
      </w:pPr>
      <w:r>
        <w:rPr>
          <w:b/>
          <w:bCs/>
          <w:sz w:val="56"/>
          <w:szCs w:val="56"/>
          <w:rtl w:val="true"/>
          <w:lang w:val="en-GB" w:bidi="fa-IR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  <w:lang w:val="en-GB" w:bidi="fa-IR"/>
        </w:rPr>
        <w:t xml:space="preserve">باتبدیل جامه رزم به جامه عروسی است ، که بهمن ، پدیدارمیشود </w:t>
      </w:r>
      <w:r>
        <w:rPr>
          <w:b/>
          <w:bCs/>
          <w:sz w:val="56"/>
          <w:szCs w:val="56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val="en-GB" w:bidi="fa-IR"/>
        </w:rPr>
      </w:pPr>
      <w:r>
        <w:rPr>
          <w:b/>
          <w:bCs/>
          <w:sz w:val="36"/>
          <w:szCs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در پیدایش یهوه دربوته درکوه سینا به موسی ، یهوه به موسی امر میکند که نعلینش </w:t>
      </w:r>
      <w:r>
        <w:rPr>
          <w:sz w:val="36"/>
          <w:szCs w:val="36"/>
          <w:rtl w:val="true"/>
          <w:lang w:val="en-GB" w:bidi="fa-IR"/>
        </w:rPr>
        <w:t>(</w:t>
      </w:r>
      <w:r>
        <w:rPr>
          <w:sz w:val="36"/>
          <w:sz w:val="36"/>
          <w:szCs w:val="36"/>
          <w:rtl w:val="true"/>
          <w:lang w:val="en-GB" w:bidi="fa-IR"/>
        </w:rPr>
        <w:t xml:space="preserve">جفت کفش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را بیرون آورد ، چون درجائی مقدس واردش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یدایش خدا ، درتجربه این ادیان نوری ، با </w:t>
      </w:r>
      <w:r>
        <w:rPr>
          <w:sz w:val="36"/>
          <w:szCs w:val="36"/>
          <w:lang w:val="en-GB" w:bidi="fa-IR"/>
        </w:rPr>
        <w:t>1</w:t>
      </w:r>
      <w:r>
        <w:rPr>
          <w:sz w:val="36"/>
          <w:szCs w:val="36"/>
          <w:rtl w:val="true"/>
          <w:lang w:val="en-GB" w:bidi="fa-IR"/>
        </w:rPr>
        <w:t xml:space="preserve">- </w:t>
      </w:r>
      <w:r>
        <w:rPr>
          <w:sz w:val="36"/>
          <w:sz w:val="36"/>
          <w:szCs w:val="36"/>
          <w:rtl w:val="true"/>
          <w:lang w:val="en-GB" w:bidi="fa-IR"/>
        </w:rPr>
        <w:t>ترس و</w:t>
      </w:r>
      <w:r>
        <w:rPr>
          <w:sz w:val="36"/>
          <w:szCs w:val="36"/>
          <w:lang w:val="en-GB" w:bidi="fa-IR"/>
        </w:rPr>
        <w:t>2</w:t>
      </w:r>
      <w:r>
        <w:rPr>
          <w:sz w:val="36"/>
          <w:szCs w:val="36"/>
          <w:rtl w:val="true"/>
          <w:lang w:val="en-GB" w:bidi="fa-IR"/>
        </w:rPr>
        <w:t xml:space="preserve">- </w:t>
      </w:r>
      <w:r>
        <w:rPr>
          <w:sz w:val="36"/>
          <w:sz w:val="36"/>
          <w:szCs w:val="36"/>
          <w:rtl w:val="true"/>
          <w:lang w:val="en-GB" w:bidi="fa-IR"/>
        </w:rPr>
        <w:t xml:space="preserve">فاصله گیری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نباید نزدیک برود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sz w:val="36"/>
          <w:szCs w:val="36"/>
          <w:lang w:val="en-GB" w:bidi="fa-IR"/>
        </w:rPr>
        <w:t>3</w:t>
      </w:r>
      <w:r>
        <w:rPr>
          <w:sz w:val="36"/>
          <w:szCs w:val="36"/>
          <w:rtl w:val="true"/>
          <w:lang w:val="en-GB" w:bidi="fa-IR"/>
        </w:rPr>
        <w:t xml:space="preserve">- </w:t>
      </w:r>
      <w:r>
        <w:rPr>
          <w:sz w:val="36"/>
          <w:sz w:val="36"/>
          <w:szCs w:val="36"/>
          <w:rtl w:val="true"/>
          <w:lang w:val="en-GB" w:bidi="fa-IR"/>
        </w:rPr>
        <w:t xml:space="preserve">بستن چشم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فروانداختن سرتا چشم نبیند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کار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حالیکه تجربه دینی ِ گرشاسپ و زال زر، گوهری متضاد با این تجربه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زال زر ازکودکی تا نوجوانیش  با خدا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ارت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اهم زندگی میکند ، و مستقیما شیراز پستان او مینوشد </w:t>
      </w:r>
      <w:r>
        <w:rPr>
          <w:sz w:val="36"/>
          <w:szCs w:val="36"/>
          <w:rtl w:val="true"/>
          <w:lang w:val="en-GB" w:bidi="fa-IR"/>
        </w:rPr>
        <w:t>(</w:t>
      </w:r>
      <w:r>
        <w:rPr>
          <w:sz w:val="36"/>
          <w:sz w:val="36"/>
          <w:szCs w:val="36"/>
          <w:rtl w:val="true"/>
          <w:lang w:val="en-GB" w:bidi="fa-IR"/>
        </w:rPr>
        <w:t>خدا، دایه اوست</w:t>
      </w:r>
      <w:r>
        <w:rPr>
          <w:sz w:val="36"/>
          <w:szCs w:val="36"/>
          <w:rtl w:val="true"/>
          <w:lang w:val="en-GB" w:bidi="fa-IR"/>
        </w:rPr>
        <w:t xml:space="preserve">) . </w:t>
      </w:r>
      <w:r>
        <w:rPr>
          <w:sz w:val="36"/>
          <w:sz w:val="36"/>
          <w:szCs w:val="36"/>
          <w:rtl w:val="true"/>
          <w:lang w:val="en-GB" w:bidi="fa-IR"/>
        </w:rPr>
        <w:t xml:space="preserve">ودراینجا گرشاسپ ، برای ورود در ارک ، باید جامه رزم را بیندازد و جامه عروسی بپوشد تا داماد سیمرغ گردد و با سیمرغ ، جشن عروسی برپا ک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پـرسـتـید 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دراصل ، به معنا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جشن عروسی برپا کردن باخد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بوده است</w:t>
      </w:r>
      <w:r>
        <w:rPr>
          <w:sz w:val="36"/>
          <w:szCs w:val="36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مگر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جامه یکسرپرستنده وار        بپوشید</w:t>
      </w:r>
      <w:r>
        <w:rPr>
          <w:sz w:val="36"/>
          <w:sz w:val="36"/>
          <w:szCs w:val="36"/>
          <w:rtl w:val="true"/>
          <w:lang w:val="en-GB" w:bidi="fa-IR"/>
        </w:rPr>
        <w:t xml:space="preserve"> و نالید برکردگ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گوان،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 جامه رزم   بنداختند         </w:t>
      </w:r>
      <w:r>
        <w:rPr>
          <w:sz w:val="36"/>
          <w:sz w:val="36"/>
          <w:szCs w:val="36"/>
          <w:rtl w:val="true"/>
          <w:lang w:val="en-GB" w:bidi="fa-IR"/>
        </w:rPr>
        <w:t>نیایش کنان دست  بفراختند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همانسان که دوپدی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رس و خ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هم جفت هستند ،  پدی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یبائی و عشق ووصال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نیز باهم جفت میباش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یدار زیبائی ، وصال وعروسی میطلبد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دیدن با چش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چشیدنست که کشش به چشش ازنو 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شم ، میچشد ، وچشش ، کشش میآفرند وکشش ، جستجوی وصال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مهریشت ، که همان نیایش ِ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میتراس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که زرتشتیان اورا خدائی برابر با اهورامزدا قرار دادند، و جایگزین خدای اصلی مهر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ارت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ساختند ، پیوند پدیده ه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رس ازفریب خور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شمناک شدن ا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خوبی دیده 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یمان وقراردادی که میتراس میآورد ، دچا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دعه و تزویرو ری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گردد، و طبع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رس ازفریب خور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و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شم ازفریب خور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ادن مجازات سخت به پیمان شک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مه به هم ، گره خورده اند، که سپس درهمه ادیان نوری ، باقی میم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آنکه میترسد ، تنها نمی خمد و تن وسر رافرو نمیآورد </w:t>
      </w:r>
      <w:r>
        <w:rPr>
          <w:b/>
          <w:bCs/>
          <w:sz w:val="36"/>
          <w:szCs w:val="36"/>
          <w:rtl w:val="true"/>
          <w:lang w:val="en-GB" w:bidi="fa-IR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رکوع وسجود بجا نمیآورد </w:t>
      </w:r>
      <w:r>
        <w:rPr>
          <w:b/>
          <w:bCs/>
          <w:sz w:val="36"/>
          <w:szCs w:val="36"/>
          <w:rtl w:val="true"/>
          <w:lang w:val="en-GB"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، بلکه مزورو خدعه گر و ریا کارهم می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ست پدی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قل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با همین خمیدن دربراب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مرکز ِن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پیدایش می یابد ، که با گوه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تضاد  دارد، که دراین داستان گرشاسپ ، در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ه چشم بهم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پدیدارمیگرد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یک چشم فرازابرو دوچشم ، زیر ابر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پیون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روشنی و ابرکه زهدان آب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ینش با تاریکی جستج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سپس بررسی میگرد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دیدن زیبائی وخوبی  که همچند همه زیبایان زیباست ، بج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ترس وخوف و دو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ایجاد شادی و رقص و مستی درانسان  میک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تشگاه ، 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ر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حجله </w:t>
      </w:r>
      <w:r>
        <w:rPr>
          <w:sz w:val="36"/>
          <w:szCs w:val="36"/>
          <w:rtl w:val="true"/>
          <w:lang w:val="en-GB" w:bidi="fa-IR"/>
        </w:rPr>
        <w:t xml:space="preserve">(= </w:t>
      </w:r>
      <w:r>
        <w:rPr>
          <w:sz w:val="36"/>
          <w:sz w:val="36"/>
          <w:szCs w:val="36"/>
          <w:rtl w:val="true"/>
          <w:lang w:val="en-GB" w:bidi="fa-IR"/>
        </w:rPr>
        <w:t xml:space="preserve">چیت جا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پـری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lang w:val="en-GB" w:bidi="fa-IR"/>
        </w:rPr>
        <w:t>pairi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همآغوشی بهرام وارتا فرورد است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ُن آفریننده جهان درهرجانی وانسان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میان شب تاریک یا ضمیرانسان ،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ادی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ام دارد ، جایگاه این همآغوشی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مین اندیشه در داستان آوردن سروش یاقوتی را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دم وحو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آن همآغوش میشوند درگرشاسپ نامه ، بازتابیده شده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ودرباره آن اسدی میگوی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مرآن را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>خانه یاقوتی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>ر میان جهان ، جای کر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پرستشگهی زو  دلارای کر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یا مولوی درباره همی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خانه آباد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آبادیا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حجله عروسی خدا باانسان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خانه ای که سرچشمه عشق و موسیقی همیشگی است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میگوید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ن خانه که پیوسته درو ، بانگ چغانه ا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زخواجه بپرسید که این خانه ، چه خانه ا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ن صورت بت چیست ؟  اگر خانه کعبه ا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وین نور خدا چیست ؟   اگر دید مغانه ا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گنجیست دراین خانه ، که درکون ، نگنج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ین خانه و این خواجه ، همه فعل و بهانه است </w:t>
      </w:r>
      <w:r>
        <w:rPr>
          <w:sz w:val="36"/>
          <w:szCs w:val="36"/>
          <w:rtl w:val="true"/>
          <w:lang w:val="en-GB"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ن خواجه چرخست ، که چون زُهره و ماهس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وین خانه عشقست که بیحد و کرانه 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نام دیگر این گاه میان شب یا آبادیان یا خانه آباد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یوی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سروت 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ری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وی 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اهم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همآغوش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روت ریم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سرود نای باش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ش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یسن 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>یز</w:t>
      </w:r>
      <w:r>
        <w:rPr>
          <w:sz w:val="36"/>
          <w:szCs w:val="36"/>
          <w:rtl w:val="true"/>
          <w:lang w:val="en-GB" w:bidi="fa-IR"/>
        </w:rPr>
        <w:t xml:space="preserve">+ </w:t>
      </w:r>
      <w:r>
        <w:rPr>
          <w:sz w:val="36"/>
          <w:sz w:val="36"/>
          <w:szCs w:val="36"/>
          <w:rtl w:val="true"/>
          <w:lang w:val="en-GB" w:bidi="fa-IR"/>
        </w:rPr>
        <w:t xml:space="preserve">ن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ار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درواقع یک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یوی سروت ری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جشن همآغوشی  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ُن یا ارک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رجانی درجهان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معنائی که امروزه ما از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 ذهن  داریم ، از معنای اصلش ، به کلی دورافتاده ، و ازآن بیگانه ش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تش و پرستنده و پرستار، دارای معانی شده اند که معنای اصلی را میپوشانند، و تاریک میساز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تش ، هرگز ، معنای  عبادت و عبودیت و تعّبد و طاعت را نداشته است که سپس به آن چسبانیده ا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b/>
          <w:bCs/>
          <w:sz w:val="36"/>
          <w:szCs w:val="36"/>
          <w:rtl w:val="true"/>
          <w:lang w:val="en-GB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پرستشگاه ، عبادتخانه و عبادت گاه نبوده ا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پرستشگاه ، جایگاه برپا کردن جشن عروسی انسانها با خدا بوده اس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. 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نده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، خدمتکار وچاکر و غلام و نوکروعبد و برده نبوده است که سپس، به  آن با زور، تنقیه کرده ا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شق ورزیدن و جشن عروسی برپا کر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ود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صطلاحاتی از قبیل </w:t>
      </w:r>
      <w:r>
        <w:rPr>
          <w:sz w:val="36"/>
          <w:szCs w:val="36"/>
          <w:rtl w:val="true"/>
          <w:lang w:val="en-GB" w:bidi="fa-IR"/>
        </w:rPr>
        <w:t xml:space="preserve">«  </w:t>
      </w:r>
      <w:r>
        <w:rPr>
          <w:sz w:val="36"/>
          <w:sz w:val="36"/>
          <w:szCs w:val="36"/>
          <w:rtl w:val="true"/>
          <w:lang w:val="en-GB" w:bidi="fa-IR"/>
        </w:rPr>
        <w:t xml:space="preserve">زن پرست ، باده پرست ، بوی پرست ، شاهد پرست ، شکم پرست ، صنم پرست ، معشوقه پرس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تر، معنای اصلی وحقیق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نگاه داشته اند </w:t>
      </w:r>
      <w:r>
        <w:rPr>
          <w:sz w:val="36"/>
          <w:szCs w:val="36"/>
          <w:rtl w:val="true"/>
          <w:lang w:val="en-GB" w:bidi="fa-IR"/>
        </w:rPr>
        <w:t xml:space="preserve">.   </w:t>
      </w:r>
      <w:r>
        <w:rPr>
          <w:sz w:val="36"/>
          <w:sz w:val="36"/>
          <w:szCs w:val="36"/>
          <w:rtl w:val="true"/>
          <w:lang w:val="en-GB" w:bidi="fa-IR"/>
        </w:rPr>
        <w:t xml:space="preserve">معنای اصلی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Cs w:val="36"/>
          <w:lang w:val="en-GB" w:bidi="fa-IR"/>
        </w:rPr>
        <w:t>paristaadan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دن </w:t>
      </w:r>
      <w:r>
        <w:rPr>
          <w:sz w:val="36"/>
          <w:szCs w:val="36"/>
          <w:rtl w:val="true"/>
          <w:lang w:val="en-GB" w:bidi="fa-IR"/>
        </w:rPr>
        <w:t xml:space="preserve">»  </w:t>
      </w:r>
      <w:r>
        <w:rPr>
          <w:sz w:val="36"/>
          <w:sz w:val="36"/>
          <w:szCs w:val="36"/>
          <w:rtl w:val="true"/>
          <w:lang w:val="en-GB" w:bidi="fa-IR"/>
        </w:rPr>
        <w:t xml:space="preserve">در هزوارش ، باقیمانده است که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Cs w:val="36"/>
          <w:lang w:val="en-GB" w:bidi="fa-IR"/>
        </w:rPr>
        <w:t>shadonitan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شادونیت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یونکر </w:t>
      </w:r>
      <w:r>
        <w:rPr>
          <w:sz w:val="36"/>
          <w:szCs w:val="36"/>
          <w:rtl w:val="true"/>
          <w:lang w:val="en-GB" w:bidi="fa-IR"/>
        </w:rPr>
        <w:t xml:space="preserve">) . </w:t>
      </w:r>
      <w:r>
        <w:rPr>
          <w:sz w:val="36"/>
          <w:sz w:val="36"/>
          <w:szCs w:val="36"/>
          <w:rtl w:val="true"/>
          <w:lang w:val="en-GB" w:bidi="fa-IR"/>
        </w:rPr>
        <w:t xml:space="preserve">شادی و شادمانی، دراصل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عروسی و جشن وسر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وده 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نوز هم دربسیاری ازنقاط به همین معنی بکار برده میش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به همین علت ، سیمرغ ، شاد و نوشاد خوانده می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، خدای پیوند یابی مقدس ، خدای جشن پیوند دهی ها درسراسر طبیعت و در روان ودر اندیشه بود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تنده و پرستار، داماد یا عروس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پرستشگاه ، جایگا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شن ِ عروسی انسان با خدا ، با ارت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وده 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لبت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 به معنای شادی وشادمانی از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یوند یابی بطورکل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، و به معنای تنه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روسی ویا جشن زناشوئی و قرین شدن زن ومر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ی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سیمرغ ، اصل کشش به پیوند یابی درهرجان وهرانسانی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یار آنکه قرین را سوی قرین  کـشد 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فرشته را زفلک ، جانب  زمین کشد 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ه هرشبی ، چو محمد ،  به جانب معراج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راق عشق ابد را ، به زیر  زین کشد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شادی از پیوند بنیادی و آمیزش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شن پیوند یابی بُن ه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شن عشق ورزی بطورکل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جائی پرستشگاه است ک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در مهرورزی باهم پیوند می یابند </w:t>
      </w:r>
      <w:r>
        <w:rPr>
          <w:sz w:val="36"/>
          <w:szCs w:val="36"/>
          <w:rtl w:val="true"/>
          <w:lang w:val="en-GB" w:bidi="fa-IR"/>
        </w:rPr>
        <w:t xml:space="preserve">» .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بادیان یا خانه آباد که خانه جشن دوبُن آفرینندگی جهان ، بهرام وسیمرغ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، پرستشگاهیست که در درون هرجانی وهرانسانی ه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همان کعبه درونی، یا دل است که به دور آن، باید طواف کر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ستی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خودش بهترین گواه براین معنا هست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پرستیدن ، دراصل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Cs w:val="36"/>
          <w:lang w:val="en-GB" w:bidi="fa-IR"/>
        </w:rPr>
        <w:t>jatan</w:t>
      </w:r>
      <w:r>
        <w:rPr>
          <w:sz w:val="36"/>
          <w:szCs w:val="36"/>
          <w:lang w:val="en-GB" w:bidi="fa-IR"/>
        </w:rPr>
        <w:t xml:space="preserve">+ </w:t>
      </w:r>
      <w:r>
        <w:rPr>
          <w:sz w:val="36"/>
          <w:szCs w:val="36"/>
          <w:lang w:val="en-GB" w:bidi="fa-IR"/>
        </w:rPr>
        <w:t>pairi</w:t>
      </w:r>
      <w:r>
        <w:rPr>
          <w:sz w:val="36"/>
          <w:szCs w:val="36"/>
          <w:rtl w:val="true"/>
          <w:lang w:val="en-GB" w:bidi="fa-IR"/>
        </w:rPr>
        <w:t xml:space="preserve"> »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همان واژ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پری</w:t>
      </w:r>
      <w:r>
        <w:rPr>
          <w:sz w:val="36"/>
          <w:szCs w:val="36"/>
          <w:lang w:val="en-GB" w:bidi="fa-IR"/>
        </w:rPr>
        <w:t>pairi</w:t>
      </w:r>
      <w:r>
        <w:rPr>
          <w:sz w:val="36"/>
          <w:szCs w:val="36"/>
          <w:rtl w:val="true"/>
          <w:lang w:val="en-GB" w:bidi="fa-IR"/>
        </w:rPr>
        <w:t xml:space="preserve"> » </w:t>
      </w:r>
      <w:r>
        <w:rPr>
          <w:sz w:val="36"/>
          <w:sz w:val="36"/>
          <w:szCs w:val="36"/>
          <w:rtl w:val="true"/>
          <w:lang w:val="en-GB" w:bidi="fa-IR"/>
        </w:rPr>
        <w:t xml:space="preserve">است که درکردی ، هنور به معنای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 xml:space="preserve">حجله عروس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« </w:t>
      </w:r>
      <w:r>
        <w:rPr>
          <w:sz w:val="36"/>
          <w:sz w:val="36"/>
          <w:szCs w:val="36"/>
          <w:rtl w:val="true"/>
          <w:lang w:val="en-GB" w:bidi="fa-IR"/>
        </w:rPr>
        <w:t>پری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درسانسکریت که متناظرش دراوستا ، فری میباشد ، دراصل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عشق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است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درکرد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پر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حجله عروسی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جاتن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lang w:val="en-GB" w:bidi="fa-IR"/>
        </w:rPr>
        <w:t>jatan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که هم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ز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دراصل معنای مباشرت و مواقعه و همخوابگی وجفت شدن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>بهرام که دراصل</w:t>
      </w:r>
      <w:r>
        <w:rPr>
          <w:sz w:val="36"/>
          <w:szCs w:val="36"/>
          <w:lang w:val="en-GB" w:bidi="fa-IR"/>
        </w:rPr>
        <w:t>ghni</w:t>
      </w:r>
      <w:r>
        <w:rPr>
          <w:sz w:val="36"/>
          <w:szCs w:val="36"/>
          <w:lang w:val="en-GB" w:bidi="fa-IR"/>
        </w:rPr>
        <w:t>+</w:t>
      </w:r>
      <w:r>
        <w:rPr>
          <w:sz w:val="36"/>
          <w:szCs w:val="36"/>
          <w:lang w:val="en-GB" w:bidi="fa-IR"/>
        </w:rPr>
        <w:t>thra</w:t>
      </w:r>
      <w:r>
        <w:rPr>
          <w:sz w:val="36"/>
          <w:szCs w:val="36"/>
          <w:lang w:val="en-GB" w:bidi="fa-IR"/>
        </w:rPr>
        <w:t>+</w:t>
      </w:r>
      <w:r>
        <w:rPr>
          <w:sz w:val="36"/>
          <w:szCs w:val="36"/>
          <w:lang w:val="en-GB" w:bidi="fa-IR"/>
        </w:rPr>
        <w:t>vaare</w:t>
      </w:r>
      <w:r>
        <w:rPr>
          <w:sz w:val="36"/>
          <w:szCs w:val="36"/>
          <w:rtl w:val="true"/>
          <w:lang w:val="en-GB" w:bidi="fa-IR"/>
        </w:rPr>
        <w:t xml:space="preserve">  </w:t>
      </w:r>
      <w:r>
        <w:rPr>
          <w:sz w:val="36"/>
          <w:sz w:val="36"/>
          <w:szCs w:val="36"/>
          <w:rtl w:val="true"/>
          <w:lang w:val="en-GB" w:bidi="fa-IR"/>
        </w:rPr>
        <w:t xml:space="preserve">میباشد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آمیزنده با سه زهدان ، سه اصل آفرینده یا سیمرغ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معانی همه این نامها را مسخ وتحریف کرده اند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پرستشگاه ، جای ابراز عبودیت و بندگی وبردگی و تسلیم شدن وابرازحقارت خود دربرابر عظمت الله یا یهوه نیست ، بلکه جایگاه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گرفتن جشن عشق ورزی وعروسی یا دامادی با بُن جه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دا </w:t>
      </w:r>
      <w:r>
        <w:rPr>
          <w:b/>
          <w:bCs/>
          <w:sz w:val="36"/>
          <w:szCs w:val="36"/>
          <w:rtl w:val="true"/>
          <w:lang w:val="en-GB" w:bidi="fa-IR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همن هست که دوچهره جفت بهرام وسیمرغ به خود گرفته است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در زبان سغدی به ازدواج ، پیوند خدائی یا پیوند مقدس گفته میشود </w:t>
      </w:r>
      <w:r>
        <w:rPr>
          <w:sz w:val="36"/>
          <w:szCs w:val="36"/>
          <w:rtl w:val="true"/>
          <w:lang w:val="en-GB" w:bidi="fa-IR"/>
        </w:rPr>
        <w:t>.</w:t>
      </w:r>
      <w:r>
        <w:rPr>
          <w:sz w:val="36"/>
          <w:sz w:val="36"/>
          <w:szCs w:val="36"/>
          <w:rtl w:val="true"/>
          <w:lang w:val="en-GB" w:bidi="fa-IR"/>
        </w:rPr>
        <w:t>ازدواج، پیوند خدائیست</w:t>
      </w:r>
      <w:r>
        <w:rPr>
          <w:sz w:val="36"/>
          <w:szCs w:val="36"/>
          <w:lang w:val="en-GB" w:bidi="fa-IR"/>
        </w:rPr>
        <w:t>Bagaanyshp</w:t>
      </w:r>
      <w:r>
        <w:rPr>
          <w:sz w:val="36"/>
          <w:szCs w:val="36"/>
          <w:lang w:val="en-GB" w:bidi="fa-IR"/>
        </w:rPr>
        <w:t xml:space="preserve"> . </w:t>
      </w:r>
      <w:r>
        <w:rPr>
          <w:sz w:val="36"/>
          <w:szCs w:val="36"/>
          <w:lang w:val="en-GB" w:bidi="fa-IR"/>
        </w:rPr>
        <w:t>Bayaane-pish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داماد است که مقام خدائی پیدا میکند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ازاین رو بود که به ماه نو   </w:t>
      </w:r>
      <w:r>
        <w:rPr>
          <w:sz w:val="36"/>
          <w:szCs w:val="36"/>
          <w:lang w:val="en-GB" w:bidi="fa-IR"/>
        </w:rPr>
        <w:t>Bagh-nawe</w:t>
      </w:r>
      <w:r>
        <w:rPr>
          <w:sz w:val="36"/>
          <w:szCs w:val="36"/>
          <w:rtl w:val="true"/>
          <w:lang w:val="en-GB" w:bidi="fa-IR"/>
        </w:rPr>
        <w:t xml:space="preserve">  </w:t>
      </w:r>
      <w:r>
        <w:rPr>
          <w:sz w:val="36"/>
          <w:sz w:val="36"/>
          <w:szCs w:val="36"/>
          <w:rtl w:val="true"/>
          <w:lang w:val="en-GB" w:bidi="fa-IR"/>
        </w:rPr>
        <w:t xml:space="preserve">میگفت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مچنین مهرگان که ماه هفتم باشد سغدیها ، بقول بیرونی ، فغکان </w:t>
      </w:r>
      <w:r>
        <w:rPr>
          <w:sz w:val="36"/>
          <w:szCs w:val="36"/>
          <w:lang w:val="en-GB" w:bidi="fa-IR"/>
        </w:rPr>
        <w:t>Baghakaanch</w:t>
      </w:r>
      <w:r>
        <w:rPr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 w:val="36"/>
          <w:szCs w:val="36"/>
          <w:rtl w:val="true"/>
          <w:lang w:val="en-GB" w:bidi="fa-IR"/>
        </w:rPr>
        <w:t xml:space="preserve">میگفتن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ین پیوند یابی  ، یا این آمیزش و صحبت با بُن آفریننده جهان ، که سیمرغ </w:t>
      </w:r>
      <w:r>
        <w:rPr>
          <w:sz w:val="36"/>
          <w:szCs w:val="36"/>
          <w:rtl w:val="true"/>
          <w:lang w:val="en-GB" w:bidi="fa-IR"/>
        </w:rPr>
        <w:t xml:space="preserve">( </w:t>
      </w:r>
      <w:r>
        <w:rPr>
          <w:sz w:val="36"/>
          <w:sz w:val="36"/>
          <w:szCs w:val="36"/>
          <w:rtl w:val="true"/>
          <w:lang w:val="en-GB" w:bidi="fa-IR"/>
        </w:rPr>
        <w:t xml:space="preserve">بهمن درچهره یابی ماه </w:t>
      </w:r>
      <w:r>
        <w:rPr>
          <w:sz w:val="36"/>
          <w:szCs w:val="36"/>
          <w:rtl w:val="true"/>
          <w:lang w:val="en-GB" w:bidi="fa-IR"/>
        </w:rPr>
        <w:t xml:space="preserve">) </w:t>
      </w:r>
      <w:r>
        <w:rPr>
          <w:sz w:val="36"/>
          <w:sz w:val="36"/>
          <w:szCs w:val="36"/>
          <w:rtl w:val="true"/>
          <w:lang w:val="en-GB" w:bidi="fa-IR"/>
        </w:rPr>
        <w:t xml:space="preserve">بود ، آبادیان یا پرستشگاه بو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همین پیوند یابی بنیادی بود که درفرهنگ زال زر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مپرسی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نیر نامیده میشد، و درعرفان ، نام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صحبت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ه خود گرف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مروزه در تداول پارسی زبانان صحبت ، معنای تنگ وسطح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گفتگو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را یافته ا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لی دراصل ، صحبت ، به معنای مباشرت و مواقعه و نزدیکی کردن بازن و درآمیختن بازن است 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صحبت ، آمیزش و دوستی وهمخوابی است 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چنانچه منوچهری درباره دختر رز میگوی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باز رز را گفت </w:t>
      </w:r>
      <w:r>
        <w:rPr>
          <w:sz w:val="36"/>
          <w:szCs w:val="36"/>
          <w:rtl w:val="true"/>
          <w:lang w:val="en-GB" w:bidi="fa-IR"/>
        </w:rPr>
        <w:t xml:space="preserve">: </w:t>
      </w:r>
      <w:r>
        <w:rPr>
          <w:sz w:val="36"/>
          <w:sz w:val="36"/>
          <w:szCs w:val="36"/>
          <w:rtl w:val="true"/>
          <w:lang w:val="en-GB" w:bidi="fa-IR"/>
        </w:rPr>
        <w:t>ای دختر بی دول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ین شکم چیست ، چو پشت و شکم  خرب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ا که کردستی این صحبت و این عشر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رتن خویش نبوده است ترا حمیت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 xml:space="preserve">اصل صحب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که همان </w:t>
      </w:r>
      <w:r>
        <w:rPr>
          <w:sz w:val="36"/>
          <w:szCs w:val="36"/>
          <w:rtl w:val="true"/>
          <w:lang w:val="en-GB" w:bidi="fa-IR"/>
        </w:rPr>
        <w:t>«</w:t>
      </w:r>
      <w:r>
        <w:rPr>
          <w:sz w:val="36"/>
          <w:sz w:val="36"/>
          <w:szCs w:val="36"/>
          <w:rtl w:val="true"/>
          <w:lang w:val="en-GB" w:bidi="fa-IR"/>
        </w:rPr>
        <w:t>همپرسی</w:t>
      </w:r>
      <w:r>
        <w:rPr>
          <w:sz w:val="36"/>
          <w:szCs w:val="36"/>
          <w:rtl w:val="true"/>
          <w:lang w:val="en-GB" w:bidi="fa-IR"/>
        </w:rPr>
        <w:t xml:space="preserve">= </w:t>
      </w:r>
      <w:r>
        <w:rPr>
          <w:sz w:val="36"/>
          <w:sz w:val="36"/>
          <w:szCs w:val="36"/>
          <w:rtl w:val="true"/>
          <w:lang w:val="en-GB" w:bidi="fa-IR"/>
        </w:rPr>
        <w:t xml:space="preserve">دیالوگ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باشد ، درمتون زرتشتی کوشیده میشود که به پدید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دیدارخشک وخالی ازدو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کاسته شود ، و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وصال وآمیزش وهمسرشت شد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زآن ، حذف میگرد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ولی درغزلیات مولوی 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صحبت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همان معنای آمیختن و اتصال را دارد </w:t>
      </w:r>
      <w:r>
        <w:rPr>
          <w:sz w:val="36"/>
          <w:szCs w:val="36"/>
          <w:rtl w:val="true"/>
          <w:lang w:val="en-GB" w:bidi="fa-IR"/>
        </w:rPr>
        <w:t xml:space="preserve">.  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صاحب زم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هم برای ایرانیان دراصل ،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فت رام </w:t>
      </w:r>
      <w:r>
        <w:rPr>
          <w:sz w:val="36"/>
          <w:szCs w:val="36"/>
          <w:rtl w:val="true"/>
          <w:lang w:val="en-GB" w:bidi="fa-IR"/>
        </w:rPr>
        <w:t>»</w:t>
      </w:r>
      <w:r>
        <w:rPr>
          <w:sz w:val="36"/>
          <w:sz w:val="36"/>
          <w:szCs w:val="36"/>
          <w:rtl w:val="true"/>
          <w:lang w:val="en-GB" w:bidi="fa-IR"/>
        </w:rPr>
        <w:t xml:space="preserve">را داشته است ، که بهرام باشد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زمان ، رام هست </w:t>
      </w:r>
      <w:r>
        <w:rPr>
          <w:sz w:val="36"/>
          <w:szCs w:val="36"/>
          <w:rtl w:val="true"/>
          <w:lang w:val="en-GB" w:bidi="fa-IR"/>
        </w:rPr>
        <w:t xml:space="preserve">. </w:t>
      </w:r>
      <w:r>
        <w:rPr>
          <w:sz w:val="36"/>
          <w:sz w:val="36"/>
          <w:szCs w:val="36"/>
          <w:rtl w:val="true"/>
          <w:lang w:val="en-GB" w:bidi="fa-IR"/>
        </w:rPr>
        <w:t xml:space="preserve">انتظارفرشگرد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بهرام و رام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، در تصویر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صاحب الزم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بازتابیده شد ه است</w:t>
      </w:r>
      <w:r>
        <w:rPr>
          <w:sz w:val="36"/>
          <w:szCs w:val="36"/>
          <w:rtl w:val="true"/>
          <w:lang w:val="en-GB" w:bidi="fa-IR"/>
        </w:rPr>
        <w:t xml:space="preserve">.  </w:t>
      </w:r>
      <w:r>
        <w:rPr>
          <w:sz w:val="36"/>
          <w:sz w:val="36"/>
          <w:szCs w:val="36"/>
          <w:rtl w:val="true"/>
          <w:lang w:val="en-GB" w:bidi="fa-IR"/>
        </w:rPr>
        <w:t xml:space="preserve">مولوی ، درصحبت ، بازیابی پیوند و وصل وآمیزش با اصل عشق را میجوید </w:t>
      </w:r>
      <w:r>
        <w:rPr>
          <w:sz w:val="36"/>
          <w:szCs w:val="36"/>
          <w:rtl w:val="true"/>
          <w:lang w:val="en-GB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بدانک صحبت ، جان را همی کند همرن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زصحبت فلک آمد، ستاره خوش سیم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نه تن  به صحبت جان ، خوبروی و خوش فعلست ؟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>چه میشود تن مسکین ؟  چو شد زجان، عذ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چو دست ،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متصل تست</w:t>
      </w:r>
      <w:r>
        <w:rPr>
          <w:sz w:val="36"/>
          <w:sz w:val="36"/>
          <w:szCs w:val="36"/>
          <w:rtl w:val="true"/>
          <w:lang w:val="en-GB" w:bidi="fa-IR"/>
        </w:rPr>
        <w:t xml:space="preserve"> ، بس هنر دار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چوشد زجسم جدا ، او فتاد اندر پا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زنفس کلی ، چو نفس جزو ما ببری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به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اهبطو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وفرود آمد ازچنان بال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 xml:space="preserve">اهبطوی قرآن را به معن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داشدن ازگوهرخدا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میگیرد که انسان را آرام نمیگذارد تا باز با او بیامیزد و مانند دست متصل به او گرد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مید وصل بود ، تا رگیش می جنبد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که یافت دولت وصلت ، هزار دست جد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این </w:t>
      </w:r>
      <w:r>
        <w:rPr>
          <w:b/>
          <w:bCs/>
          <w:sz w:val="36"/>
          <w:szCs w:val="36"/>
          <w:rtl w:val="true"/>
          <w:lang w:val="en-GB" w:bidi="fa-IR"/>
        </w:rPr>
        <w:t>«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همپرسی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ی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صحبت</w:t>
      </w:r>
      <w:r>
        <w:rPr>
          <w:b/>
          <w:bCs/>
          <w:sz w:val="36"/>
          <w:szCs w:val="36"/>
          <w:rtl w:val="true"/>
          <w:lang w:val="en-GB" w:bidi="fa-IR"/>
        </w:rPr>
        <w:t xml:space="preserve">» 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ا  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ُن آفریننده جهان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، در همپرسی با هرانسانی و هرجانی در گیتی ، واقعیت می یابد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مپرسی انسان وخدا ، همپرسی هردانه ای در</w:t>
      </w:r>
      <w:r>
        <w:rPr>
          <w:b/>
          <w:bCs/>
          <w:sz w:val="36"/>
          <w:szCs w:val="36"/>
          <w:rtl w:val="true"/>
          <w:lang w:val="en-GB" w:bidi="fa-IR"/>
        </w:rPr>
        <w:t xml:space="preserve">«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خوشه خدا </w:t>
      </w:r>
      <w:r>
        <w:rPr>
          <w:b/>
          <w:bCs/>
          <w:sz w:val="36"/>
          <w:szCs w:val="36"/>
          <w:rtl w:val="true"/>
          <w:lang w:val="en-GB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 xml:space="preserve">باهم میشود </w:t>
      </w:r>
      <w:r>
        <w:rPr>
          <w:b/>
          <w:bCs/>
          <w:sz w:val="36"/>
          <w:szCs w:val="36"/>
          <w:rtl w:val="true"/>
          <w:lang w:val="en-GB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GB" w:bidi="fa-IR"/>
        </w:rPr>
        <w:t>همپرسی میان انسانها ، همپرسی انسان با طبیعت ، پرستشگاه میشود</w:t>
      </w:r>
      <w:r>
        <w:rPr>
          <w:sz w:val="36"/>
          <w:sz w:val="36"/>
          <w:szCs w:val="36"/>
          <w:rtl w:val="true"/>
          <w:lang w:val="en-GB" w:bidi="fa-IR"/>
        </w:rPr>
        <w:t xml:space="preserve"> </w:t>
      </w:r>
      <w:r>
        <w:rPr>
          <w:sz w:val="36"/>
          <w:szCs w:val="36"/>
          <w:rtl w:val="true"/>
          <w:lang w:val="en-GB"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بالاخره مولوی فراترازاین نیز میرود ، و این قرین شدگی و جفت شدگی را در بُن جان ، می بیند، که همان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>لیلی با مجنون درون انسان ، یا بهرام و ارتا فرورد درضمیر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 xml:space="preserve">انسان باشد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جان ، آب لطیف دیده خود را    درخویش ، دوچشم را گشاده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ازخود، شیرین ، چنانک شکر   وزخویش به جوش، همچو باده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خلقان بنهاده چشم درجان     جان ، چشم به خویش در نهاده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خودرا هم خویش سجده کرده     بی ساجد ومسجد و سجاده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fa-IR"/>
        </w:rPr>
      </w:pPr>
      <w:r>
        <w:rPr>
          <w:sz w:val="36"/>
          <w:sz w:val="36"/>
          <w:szCs w:val="36"/>
          <w:rtl w:val="true"/>
          <w:lang w:val="en-GB" w:bidi="fa-IR"/>
        </w:rPr>
        <w:t>هم برلب خویش بوسه داد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GB" w:bidi="fa-IR"/>
        </w:rPr>
      </w:pP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کای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شادی جان </w:t>
      </w:r>
      <w:r>
        <w:rPr>
          <w:b/>
          <w:bCs/>
          <w:sz w:val="44"/>
          <w:szCs w:val="44"/>
          <w:rtl w:val="true"/>
          <w:lang w:val="en-GB" w:bidi="fa-IR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و   </w:t>
      </w:r>
      <w:r>
        <w:rPr>
          <w:b/>
          <w:bCs/>
          <w:sz w:val="44"/>
          <w:szCs w:val="44"/>
          <w:rtl w:val="true"/>
          <w:lang w:val="en-GB" w:bidi="fa-IR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  <w:lang w:val="en-GB" w:bidi="fa-IR"/>
        </w:rPr>
        <w:t xml:space="preserve">جـان ِ شـــاده </w:t>
      </w:r>
      <w:r>
        <w:rPr>
          <w:b/>
          <w:bCs/>
          <w:sz w:val="44"/>
          <w:szCs w:val="44"/>
          <w:rtl w:val="true"/>
          <w:lang w:val="en-GB" w:bidi="fa-I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val="en-GB" w:bidi="fa-IR"/>
        </w:rPr>
        <w:t xml:space="preserve">هرچیززهمدگر بزاید       ای </w:t>
      </w:r>
      <w:r>
        <w:rPr>
          <w:sz w:val="36"/>
          <w:szCs w:val="36"/>
          <w:rtl w:val="true"/>
          <w:lang w:val="en-GB" w:bidi="fa-IR"/>
        </w:rPr>
        <w:t xml:space="preserve">« </w:t>
      </w:r>
      <w:r>
        <w:rPr>
          <w:sz w:val="36"/>
          <w:sz w:val="36"/>
          <w:szCs w:val="36"/>
          <w:rtl w:val="true"/>
          <w:lang w:val="en-GB" w:bidi="fa-IR"/>
        </w:rPr>
        <w:t xml:space="preserve">جان </w:t>
      </w:r>
      <w:r>
        <w:rPr>
          <w:sz w:val="36"/>
          <w:szCs w:val="36"/>
          <w:rtl w:val="true"/>
          <w:lang w:val="en-GB" w:bidi="fa-IR"/>
        </w:rPr>
        <w:t xml:space="preserve">» </w:t>
      </w:r>
      <w:r>
        <w:rPr>
          <w:sz w:val="36"/>
          <w:sz w:val="36"/>
          <w:szCs w:val="36"/>
          <w:rtl w:val="true"/>
          <w:lang w:val="en-GB" w:bidi="fa-IR"/>
        </w:rPr>
        <w:t>، تو  زهیچ کس  نزاد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1:00Z</dcterms:created>
  <dc:creator>User</dc:creator>
  <dc:description/>
  <dc:language>en-US</dc:language>
  <cp:lastModifiedBy>User</cp:lastModifiedBy>
  <dcterms:modified xsi:type="dcterms:W3CDTF">2007-01-13T09:33:00Z</dcterms:modified>
  <cp:revision>28</cp:revision>
  <dc:subject/>
  <dc:title>برشکافته ازواژه « نی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354700</vt:r8>
  </property>
  <property fmtid="{D5CDD505-2E9C-101B-9397-08002B2CF9AE}" pid="3" name="_AuthorEmail">
    <vt:lpwstr>jamali@parseng.com</vt:lpwstr>
  </property>
  <property fmtid="{D5CDD505-2E9C-101B-9397-08002B2CF9AE}" pid="4" name="_AuthorEmailDisplayName">
    <vt:lpwstr>Manuchehr Jamali</vt:lpwstr>
  </property>
  <property fmtid="{D5CDD505-2E9C-101B-9397-08002B2CF9AE}" pid="5" name="_EmailSubject">
    <vt:lpwstr>neue  Artikel</vt:lpwstr>
  </property>
</Properties>
</file>